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temelju članka 55. Statuta Grada Koprivnice (“Glasnik Grada Koprivnice” br. 6/01, 1/02, 3/05, 4/05 </w:t>
      </w:r>
      <w:r>
        <w:rPr>
          <w:rFonts w:cs="Arial" w:ascii="Arial" w:hAnsi="Arial"/>
        </w:rPr>
        <w:t>pr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>šć</w:t>
      </w:r>
      <w:r>
        <w:rPr>
          <w:rFonts w:cs="Arial" w:ascii="Arial" w:hAnsi="Arial"/>
        </w:rPr>
        <w:t>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ks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1/06), Gradsko poglavarstvo Grada Koprivnice na 119. sjednici, održanoj 02.10.2008. godine, donijelo 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 odobrenju sredstava Centru za socijalnu skrb Koprivnic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di provođenja projekta „Podržimo NIRS – poduprimo obitelj“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Centru za socijalnu skrb Koprivnica odobravaju se sredstva u iznosu od 44.050,00 kn radi podmirenja dijela troškova provođenja projekta „Podržimo NIRS – poduprimo obitelj“, tijekom 2008. godine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Odobre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ov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klj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re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r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u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ra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priv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08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red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654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nta</w:t>
      </w:r>
      <w:r>
        <w:rPr>
          <w:rFonts w:cs="Arial" w:ascii="Arial" w:hAnsi="Arial"/>
          <w:lang w:val="hr-HR"/>
        </w:rPr>
        <w:t xml:space="preserve">: 3811, </w:t>
      </w:r>
      <w:r>
        <w:rPr>
          <w:rFonts w:cs="Arial" w:ascii="Arial" w:hAnsi="Arial"/>
        </w:rPr>
        <w:t>Teku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nac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c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it</w:t>
      </w:r>
      <w:r>
        <w:rPr>
          <w:rFonts w:cs="Arial" w:ascii="Arial" w:hAnsi="Arial"/>
          <w:lang w:val="hr-HR"/>
        </w:rPr>
        <w:t xml:space="preserve"> 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zn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e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Cent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ocijal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krb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priv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ž</w:t>
      </w:r>
      <w:r>
        <w:rPr>
          <w:rFonts w:cs="Arial" w:ascii="Arial" w:hAnsi="Arial"/>
        </w:rPr>
        <w:t>iro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r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u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2390001-1100011853, </w:t>
      </w:r>
      <w:r>
        <w:rPr>
          <w:rFonts w:cs="Arial" w:ascii="Arial" w:hAnsi="Arial"/>
        </w:rPr>
        <w:t>otvore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Hrvats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ans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an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greb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402-01/08-01/15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37/01-04/3-08-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hr-HR"/>
        </w:rPr>
        <w:t>PREDSJEDNIK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hr-HR"/>
        </w:rPr>
        <w:t>Zvonimir Mršić, prof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Centar za socijalnu skrb Koprivnica, u partnerstvu s Udrugom za pomoć djeci i mladeži „Prijatelj“ Koprivnica, od 01.07.2008.godine provodi projekt „Podržimo NIRS – poduprimo obitelj“. NIRS, odnosno nadzor nad izvršenjem roditeljske skrbi, je mjera za zaštitu prava i dobrobiti djeteta koja se, sukladno članku 110. stavku 1. Obiteljskog zakona (NN br. 116/03), određuje kada su pogreške i propusti u skrbi o djetetu viševrsni ili učestali ili kada je roditeljima potrebna posebna pomoć u odgoju djeteta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aj projekt je usmjeren na grupni rad s roditeljima i djecom uključenim u mjeru NIRS, a bavi se prevencijom asocijalnog ponašanja djece i mladih i usmjeren je na učenje roditeljskih vještina za roditelje obuhvaćene NIRS-om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ećinu sredstava za provođenje projekta je odobrila Svjetska banka, a Grad Koprivnica je partner u provođenju projekta s obvezom financiranja dijela troškova, odnosno 60.000,00 kn, tijekom dvije godine. Sukladno troškovima provođenja projekta u 2008. godini, do kraja ove godine potrebno je iz Proračuna Grada Koprivnice u tu svrhu izdvojiti 44.050,00 kn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društvene djelatnosti</w:t>
      </w:r>
    </w:p>
    <w:p>
      <w:pPr>
        <w:pStyle w:val="Normal"/>
        <w:ind w:left="360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a Koprivnice</w:t>
      </w:r>
    </w:p>
    <w:p>
      <w:pPr>
        <w:pStyle w:val="Normal"/>
        <w:ind w:left="360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nkica Nježić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9:00Z</dcterms:created>
  <dc:creator>Snježana Jovanović</dc:creator>
  <dc:description/>
  <dc:language>en-US</dc:language>
  <cp:lastModifiedBy>Dijana Radotović</cp:lastModifiedBy>
  <cp:lastPrinted>2008-09-22T11:50:00Z</cp:lastPrinted>
  <dcterms:modified xsi:type="dcterms:W3CDTF">2008-10-02T07:32:00Z</dcterms:modified>
  <cp:revision>3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