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6/01., 1/02., 3/05., 4/05 - pročišćeni tekst i 1/06.), Gradsko poglavarstvo Grada Koprivnice na 119. sjednici, održanoj 02.10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 prihvaćanju okončanog obračuna izvedenih radova na rekonstrukciji javne rasvjete u Ulici Vijećničkoj u Kopriv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        Prihvaća se okončani obračun izvedenih radova na rekonstrukciji javne rasvjete u Ulici Vijećničkoj u Koprivnic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10-02/07-01/28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8-23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5:00Z</dcterms:created>
  <dc:creator>Sanja</dc:creator>
  <dc:description/>
  <dc:language>en-US</dc:language>
  <cp:lastModifiedBy>Dijana Radotović</cp:lastModifiedBy>
  <cp:lastPrinted>2008-09-25T08:03:00Z</cp:lastPrinted>
  <dcterms:modified xsi:type="dcterms:W3CDTF">2008-10-02T07:31:00Z</dcterms:modified>
  <cp:revision>18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