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6/01., 1/02., 3/05., 4/05. - pročišćeni tekst i 1/06.), Gradsko poglavarstvo Grada Koprivnice na 119. sjednici, održanoj 02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prometnice u Ulici Vijećničkoj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Prihvaća se okončani obračun izvedenih radova na rekonstrukciji prometnice u Ulici Vijećničkoj u Koprivnic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7-01/22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3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Sanja</dc:creator>
  <dc:description/>
  <dc:language>en-US</dc:language>
  <cp:lastModifiedBy>Dijana Radotović</cp:lastModifiedBy>
  <cp:lastPrinted>2008-09-18T12:13:00Z</cp:lastPrinted>
  <dcterms:modified xsi:type="dcterms:W3CDTF">2008-10-02T07:30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