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70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19. sjednici održanoj 02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nabavku rasvjetnih stupova i svjetiljki za potrebe rekonstrukcije javne rasvjete u Oružanskoj i Sokolskoj ulici 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hvaća se ponuda ponuditelja „DEKOR“ tvornica rasvjete d.o.o., Radničko naselje 14, Zabok za </w:t>
      </w:r>
      <w:r>
        <w:rPr>
          <w:rFonts w:cs="Times New Roman" w:ascii="Times New Roman" w:hAnsi="Times New Roman"/>
          <w:bCs/>
          <w:sz w:val="22"/>
          <w:szCs w:val="22"/>
        </w:rPr>
        <w:t>nabavku rasvjetnih stupova i svjetiljki za potrebe rekonstrukcije javne rasvjete u Oružanskoj i Sokolskoj ulici u Koprivnici</w:t>
      </w:r>
      <w:r>
        <w:rPr>
          <w:rFonts w:cs="Times New Roman" w:ascii="Times New Roman" w:hAnsi="Times New Roman"/>
          <w:sz w:val="22"/>
          <w:szCs w:val="22"/>
        </w:rPr>
        <w:t>, u iznosu od 151.414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glava 1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8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25.09.2008. godine u Elektroničkom oglasniku javne nabave u «Narodnim novinama», pod brojem N-16-M-135101-240908, poziv za nadmetanje za </w:t>
      </w:r>
      <w:r>
        <w:rPr>
          <w:rFonts w:cs="Times New Roman" w:ascii="Times New Roman" w:hAnsi="Times New Roman"/>
          <w:bCs/>
          <w:sz w:val="22"/>
          <w:szCs w:val="22"/>
        </w:rPr>
        <w:t>nabavku rasvjetnih stupova i svjetiljki za potrebe rekonstrukcije javne rasvjete u Oružanskoj i Sokolskoj ulici u Koprivnici</w:t>
      </w:r>
      <w:r>
        <w:rPr>
          <w:rFonts w:cs="Times New Roman" w:ascii="Times New Roman" w:hAnsi="Times New Roman"/>
          <w:sz w:val="22"/>
          <w:szCs w:val="22"/>
        </w:rPr>
        <w:t>. Temeljem odredaba Zakona o javnoj nabavi proveden je otvoreni postupak javne nabave. Procijenjena vrijednost nabave iznosila je 280.000,00 kn. U zakonskom roku zaprimljena je jedna ponuda i to ponuda ponuditelja: „DEKOR“ tvornica rasvjete d.o.o., Radničko naselje 14, Zabok. Budući da je člankom 85. st. 1. alineja 2. Zakona o javnoj nabavi propisano da je za odabir dovoljna jedna prihvatljiva ponuda, odlučeno je na prijedlog ovlaštenih predstavnika naručitelja kao u točki 1. Ove Odluke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DEKOR» tvornica rasvjete d.o.o., Radničko naselje 14, Zabok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08T10:28:00Z</cp:lastPrinted>
  <dcterms:modified xsi:type="dcterms:W3CDTF">2008-10-02T13:18:00Z</dcterms:modified>
  <cp:revision>2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