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</w:rPr>
        <w:t>Na temelju članka 55. Statuta Grada Koprivnice («Glasnik Grada Koprivnice» broj 6/01., 1/02., 03/05., 4/05. – pročišćeni tekst, 1/06.), Gradsko poglavarstvo Grada Koprivnice na 119. sjednici održanoj  02.10.2008. godine donijelo je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 A K LJ U Č A K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o izmjeni Zaključka o prijenosu financijskih sredstava GKP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«Komunalac» Koprivnica za realizaciju Programa gradnje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 xml:space="preserve">objekata i uređaja komunalne infrastrukture za 2008. godinu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902"/>
        <w:jc w:val="both"/>
        <w:rPr/>
      </w:pPr>
      <w:r>
        <w:rPr>
          <w:rFonts w:cs="Times New Roman" w:ascii="Times New Roman" w:hAnsi="Times New Roman"/>
          <w:sz w:val="24"/>
        </w:rPr>
        <w:t>U Zaključku o prijenosu financijskih sredstava GKP «Komunalac» Koprivnica za realizaciju Programa gradnje objekata i uređaja komunalne infrastrukture za 2008. godinu (objekti vodoopskrbe, odvodnje i pročišćavanja otpadnih voda), KLASA: 363-01/08-01/7; URBROJ: 2137/01-07/1-08-1. od 25.02.2008. godine (u daljnjem tekstu: Zaključak),  točka I. mijenja se i glasi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ab/>
        <w:t>«Odobrava se prijenos financijskih sredstava GKP «Komunalac» d.o.o. Koprivnica, za realizaciju Programa o izmjenama Programa gradnje objekata i uređaja komunalne infrastrukture za 2008. godinu (objekti vodoopskrbe, plinoopskrbe, odvodnje i pročišćavanja otpadnih voda), KLASA: 363-01/07-01/49; URBROJ: 2137/01-07-01-08-2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lanirana vrijednost izgradnje objekata komunalne infrastrukture prema Programu  iz prethodnog stavka iznosi 24.810.000,00 kuna, a sredstva će se prenositi GKP «Komunalac» d.o.o. Koprivnica prema realizaciji navedenog Programa.»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očka II. Zaključka mijenja se i glasi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«Sredstva za financiranje investicija iz točke I. ovog Zaključka planirana su u  Izmjenama  i dopunama proračuna Grada Koprivnice za 2008. godinu u razdjelu 4, glavi 1, program 2 Izgradnja komunalne infrastrukture,  broj konta 3861 – Kapitalne pomoći trgovačkim društvima u javnom sektoru (vodovod-izgradnja, kanalizacija i plinovod-izgradnja) i Programu o izmjenama Programa gradnje objekata i uređaja komunalne infrastrukture za 2008. godinu (objekti vodoopskrbe, plinoopskrbe, odvodnje i pročišćavanja otpadnih voda), KLASA: 363-01/07-01/49; URBROJ: 2137/01-07-01-08-2.»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III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Ovlašćuje se gradonačelnik Grada Koprivnice za potpis Aneksa ugovora br. 160/08. između GKP «Komunalac» d.o.o. Koprivnica i Grada Koprivnice u skladu sa točkama I. i II. ovog Zaključka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ADSKO POGLAVARSTVO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ADA KOPRIVNIC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LASA: 363-01/08-01/0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RBROJ: 2137/01-07/1-08-5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 xml:space="preserve">        PREDSJEDNIK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                                                                                  Zvonimir Mršić, prof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Obrazloženj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Grad Koprivnica je temeljem Zaključka Gradskog poglavarstva sklopio Ugovor br. 160/08 s GKP «Komunalac» Koprivnica o prijenosu financijskih sredstva za realizaciju Programa gradnje objekata i uređaja komunalne infrastrukture za 2008. godinu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ko je Gradsko vijeće Grada Koprivnice,  donijelo Program o izmjenama Programa gradnje objekata i uređaja komunalne infrastrukture za 2008. godinu, koji sadrži izmjene osnovnog Programa vezane uz gradnju objekata i uređaja komunalne infrastrukture vodoopskrbe, plinoopskrbe, odvodnje i pročišćavanja otpadnih voda, potrebno je u skladu s tim sklopiti Aneks Ugovora br. 160/08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center" w:pos="64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UO za izgradnju grada i upravljanje imovinom</w:t>
      </w:r>
    </w:p>
    <w:p>
      <w:pPr>
        <w:pStyle w:val="Normal"/>
        <w:tabs>
          <w:tab w:val="clear" w:pos="708"/>
          <w:tab w:val="center" w:pos="64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ročelnica:</w:t>
      </w:r>
    </w:p>
    <w:p>
      <w:pPr>
        <w:pStyle w:val="Normal"/>
        <w:tabs>
          <w:tab w:val="clear" w:pos="708"/>
          <w:tab w:val="center" w:pos="64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Jasna Golubić, dipl. inž. građ.</w:t>
      </w:r>
    </w:p>
    <w:p>
      <w:pPr>
        <w:pStyle w:val="Normal"/>
        <w:tabs>
          <w:tab w:val="clear" w:pos="708"/>
          <w:tab w:val="center" w:pos="64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0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08:28:00Z</dcterms:created>
  <dc:creator>Jasna</dc:creator>
  <dc:description/>
  <dc:language>en-US</dc:language>
  <cp:lastModifiedBy>Dijana Radotović</cp:lastModifiedBy>
  <cp:lastPrinted>2007-02-26T14:48:00Z</cp:lastPrinted>
  <dcterms:modified xsi:type="dcterms:W3CDTF">2008-10-02T07:28:00Z</dcterms:modified>
  <cp:revision>4</cp:revision>
  <dc:subject/>
  <dc:title>Zaključak o izmjeni Zaključ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