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KLASA: 944-01/08-01/2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RBROJ: 2137/01-07-02/1-08-2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d Koprivnica, Zrinski trg 1 zastupan po gradonačelniku Zvonimir Mršić, prof.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 u daljnjem tekstu: Grad Koprivnica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druga hrvatskih branitelja liječenih od PTS, Koprivničko-križevačke županije «Sveti Nikola» zastupana po predsjedniku Ivici Galincu ( u daljnjem tekstu: Udruga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ključili su dana  _______________2008. godi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privremenom korištenju nekretn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Prethodno se konstatira da je Grad Koprivnica zemljišnoknjižni vlasnik nekretnina u k.o. Koprivnica, k.č.br. 3852, kuća i dvor na Peteranskoj cesti, ukupne površine 363 m2 i k.č.br. 3853, oranica na Peteranskoj cesti, površine 1672 m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Koprivnica daje, a Udruga prima na privremeno korištenje nekretninu iz članka 1. ovog ugovora u stanju kakvom se ona danas nalazi, a u svrhu obavljanja aktivnosti Udr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druga ima pravo korištenja nekretnine bez naknade na rok od 5 godina od potpisa ovog ugov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druga se obvezuje plaćati sve naknade vezane za korištenje nekretnine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Grad Koprivnica ovlašćuje Udrugu da o svojem trošku uredi nekretninu, a osobito građevinski objekt,  a sve u cilju osiguranja potrebnih uvjeta za obavljanje redovne aktivnosti udru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druga ne ostvaruje pravo na povrat uloženih sredstava bez obzira na njihovu visinu i vrijeme korištenja nekretnin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ilikom uređenja nekretnine, a osobito građevinskog objekta Udruga se mora pridržavati svih zakonskih propisa i pravila struke te je po toj osnovi odgovorna po općim propisima za svaku nastalu štetu ili nedostatak prilikom uređenja bilo da je ona uzrokovana radnjom ili propuštenim izvršenjem određene radn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druga odgovara po općim propisima za nastalu štetu koju na nekretnini ili u vezi sa nekretninom pretrpi bilo koja fizička osob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vaj ugovor može prestati protekom roka, otkazom ili odustan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Grad Koprivnica može Udruzi  otkazati ovaj ugovor  ukoliko Udruga nekretninu koristi protivno odredbama ovog ugovora ili ukoliko je nekretnina Gradu Koprivnica potrebna radi realizacije dokumenata prostornog uređ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 slučaju prestanka korištenja nekretnine uzrokovane protekom roka, a koji se neće produžiti ili zbog realizacije dokumenata prostornog uređenja Grad Koprivnica će udruzi osigurati drugu odgovarajuću nekretninu, ali samo u slučaju ako bude u tom trenutku raspolagao odgovarajućom nekretni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 slučaju prestanka korištenja nekretnine zbog odustanka Udruge ili zbog korištenja nekretnine suprotno odredbama ovog Ugovora Grad Koprivnica nema obvezu  Udruzi osigurati drugu nekretn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Eventualne sporove iz ovog ugovora ugovorne strane će rješavati sporazumno, a za slučaj spora nadležan će biti Općinski sud u Koprivn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ugovor zaključen je u 4 (četiri) istovjetna primjerka, za svaku ugovornu stranu po 2 (dva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znak pristanka na prava i obveze iz ovog ugovora, ugovorne strane isti vlastoručno potpisu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ZA  UDRUGU:</w:t>
        <w:tab/>
        <w:tab/>
        <w:tab/>
        <w:tab/>
        <w:t xml:space="preserve">                 ZA  ZAKUPODAV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GRAD KOPRIV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PREDSJEDNIK:</w:t>
        <w:tab/>
        <w:tab/>
        <w:tab/>
        <w:tab/>
        <w:tab/>
        <w:t xml:space="preserve">       GRADONAČEL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Ivica Galinec</w:t>
        <w:tab/>
        <w:tab/>
        <w:tab/>
        <w:t xml:space="preserve">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6:00Z</dcterms:created>
  <dc:creator>Biserka</dc:creator>
  <dc:description/>
  <dc:language>en-US</dc:language>
  <cp:lastModifiedBy>Biserka</cp:lastModifiedBy>
  <cp:lastPrinted>2008-09-25T14:33:00Z</cp:lastPrinted>
  <dcterms:modified xsi:type="dcterms:W3CDTF">2008-09-26T05:50:00Z</dcterms:modified>
  <cp:revision>9</cp:revision>
  <dc:subject/>
  <dc:title>U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