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
        <w:ind w:hanging="0"/>
        <w:jc w:val="both"/>
        <w:rPr/>
      </w:pPr>
      <w:r>
        <w:rPr>
          <w:rFonts w:cs="Times New Roman" w:ascii="Times New Roman" w:hAnsi="Times New Roman"/>
          <w:sz w:val="24"/>
          <w:szCs w:val="24"/>
        </w:rPr>
        <w:t>Na temelju članka 55. Statuta Grada Koprivnice («Glasnik Grada Koprivnice» br.6/01., 1/02., 3/05., 4/05.- pročišćeni tekst, 1/06.), i članka 32. Zakona o muzejima  (NN  142/09.),  Gradsko poglavarstvo Grada Koprivnice, na   119. sjednici održanoj 02.10.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pPr>
      <w:r>
        <w:rPr>
          <w:rFonts w:cs="Times New Roman" w:ascii="Times New Roman" w:hAnsi="Times New Roman"/>
          <w:sz w:val="24"/>
          <w:szCs w:val="24"/>
          <w:lang w:val="hr-HR"/>
        </w:rPr>
        <w:t xml:space="preserve">o odobrenju korištenja prostorij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Odobrava se Udruzi hrvatskih branitelja liječenih od PTS, Koprivničko-križevačke županije «Sveti Nikola» bez naknade korištenje nekretnine u k.o. Koprivnica  i to:  k.č.br. 3852, kuća i dvor na Peteranskoj cesti, ukupne površine 363 m2 i k.č.br. 3853, oranica na Peteranskoj cesti, površine 1672 m2, vlasništvo Grada Koprivnice,  radi obavljanja redovne aktivnosti udrug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ab/>
        <w:tab/>
        <w:tab/>
        <w:tab/>
        <w:tab/>
        <w:t xml:space="preserve">     II.</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ab/>
        <w:t xml:space="preserve">Prava i obveze Grada Koprivnice i Udruge hrvatskih branitelja liječenih od PTS, Koprivničko križevačke županije «Sveti Nikola» utvrđena su ugovorom koji se nalazi u prilogu i čini sastavni dio ovog zaključk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III.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ab/>
        <w:t xml:space="preserve">Ovlašćuje se gradonačelnik Grada Koprivnice za potpisivanje ugovora o korištenju prostorij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A KOPRIVNICE</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ab/>
        <w:tab/>
        <w:tab/>
        <w:tab/>
        <w:tab/>
        <w:tab/>
        <w:tab/>
        <w:tab/>
        <w:t>Predsjednik:</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ab/>
        <w:tab/>
        <w:tab/>
        <w:tab/>
        <w:tab/>
        <w:tab/>
        <w:t xml:space="preserve">                    </w:t>
        <w:tab/>
        <w:tab/>
        <w:t xml:space="preserve">   Zvonimir Mršić prof.</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KLASA: 372-01/08-01/ 133</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URBROJ:2137/01-07-02/1-08-2</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O b r a z l o ž e nj 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ab/>
        <w:t xml:space="preserve">Grad Koprivnica je vlasnik nekretnine u k.o. Koprivnica  vlasništvo Grada Koprivnice i to:  k.č.br. 3852, kuća i dvor na Peteranskoj cesti, ukupne površine 363 m2 i k.č.br. 3853, oranica na Peteranskoj cesti, površine 1672 m2. Udruga hrvatskih branitelja liječenih od PTS, Koprivničko-križevačke županije «Sveti Nikola»ima potrebe za korištenjem navedene nekretnine radi obavljanja svoje redovne djelatnosti. Predloženim ugovorom nekretnina se daje Udruzi hrvatskih branitelja liječenih od PTS, Koprivničko križevačke županije «Sveti Nikola» na korištenje na rok od pet godina bez naknade. Obzirom da nekretnina građevinski nije pogodna za obavljanje redovnih aktivnosti Udruge hrvatskih branitelja liječenih od PTS, Koprivničko križevačke županije «Sveti Nikola» ugovorom je Udruga ovlaštena sama urediti nekretninu.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ab/>
        <w:t xml:space="preserve"> </w:t>
      </w:r>
    </w:p>
    <w:p>
      <w:pPr>
        <w:pStyle w:val="Normal"/>
        <w:ind w:firstLine="720"/>
        <w:rPr>
          <w:rFonts w:ascii="Times New Roman" w:hAnsi="Times New Roman" w:cs="Times New Roman"/>
          <w:sz w:val="24"/>
          <w:szCs w:val="24"/>
          <w:lang w:val="hr-HR"/>
        </w:rPr>
      </w:pPr>
      <w:r>
        <w:rPr>
          <w:rFonts w:cs="Times New Roman" w:ascii="Times New Roman" w:hAnsi="Times New Roman"/>
          <w:sz w:val="24"/>
          <w:szCs w:val="24"/>
          <w:lang w:val="hr-HR"/>
        </w:rPr>
        <w:t>Stoga se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ab/>
        <w:t>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ditelj Odsjeka:</w:t>
        <w:tab/>
        <w:tab/>
        <w:tab/>
        <w:tab/>
        <w:tab/>
        <w:t>Pročelnica:</w:t>
        <w:tab/>
        <w:tab/>
        <w:tab/>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lang w:val="hr-HR"/>
    </w:rPr>
  </w:style>
  <w:style w:type="paragraph" w:styleId="Tijeloteksta">
    <w:name w:val="Tijelo teksta"/>
    <w:basedOn w:val="Normal"/>
    <w:qFormat/>
    <w:pPr>
      <w:ind w:firstLine="709"/>
    </w:pPr>
    <w:rPr>
      <w:lang w:val="hr-HR"/>
    </w:rPr>
  </w:style>
  <w:style w:type="paragraph" w:styleId="Tijeloteksta2">
    <w:name w:val="Tijelo teksta 2"/>
    <w:basedOn w:val="Normal"/>
    <w:qFormat/>
    <w:pPr>
      <w:jc w:val="both"/>
    </w:pPr>
    <w:rPr>
      <w:sz w:val="24"/>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14:00Z</dcterms:created>
  <dc:creator>N.W.A.</dc:creator>
  <dc:description/>
  <dc:language>en-US</dc:language>
  <cp:lastModifiedBy>Dijana Radotović</cp:lastModifiedBy>
  <cp:lastPrinted>2008-09-26T08:02:00Z</cp:lastPrinted>
  <dcterms:modified xsi:type="dcterms:W3CDTF">2008-10-02T07:27:00Z</dcterms:modified>
  <cp:revision>12</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