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9.sjednici održanoj 02.10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66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094, označenog kao k.č.br. 7966/1  oranica na Ciglani,  površine 1521 m2,  vlasništvo Fluksi Ivane iz Koprivnice, Bajer 2, za iznos od  250.965,00 kuna (slovima: dvijestopedesettisućadevetstošesdesetpetkuna) sa rokom isplate od 30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 12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b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dal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3094, označenog kao k.č.br. 7966/1  oranica na Ciglani,  površine 1521 m2,  vlasništvo Fluksi Ivana iz Koprivnice, Bajer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50.965,00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65,00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0:00Z</dcterms:created>
  <dc:creator>N.W.A.</dc:creator>
  <dc:description/>
  <dc:language>en-US</dc:language>
  <cp:lastModifiedBy>Dijana Radotović</cp:lastModifiedBy>
  <cp:lastPrinted>2008-09-25T14:01:00Z</cp:lastPrinted>
  <dcterms:modified xsi:type="dcterms:W3CDTF">2008-10-02T07:26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