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 119. sjednici održanoj  dana  02.10.2008.  godine, donos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osnivanju prava građenja n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.č.br. 13241/1 i dr.,  k.o. Koprivnic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Grad Koprivnica osniva pravo građenja na zemljištu </w:t>
      </w:r>
      <w:r>
        <w:rPr>
          <w:rFonts w:cs="Times New Roman" w:ascii="Times New Roman" w:hAnsi="Times New Roman"/>
          <w:sz w:val="22"/>
          <w:szCs w:val="22"/>
        </w:rPr>
        <w:t>u k.o. Koprivnica, označenom kao k.č.br. 13241/1, livada u Močilama, površine 750 m2 i 13241/2, livada Močile, površine 156 m2,  zk.ul. 2116, k.č.br. 13243, oranica na Varaždinskoj cesti, površine 8128 m2, zk.ul. 12916, k.č.br. 13248/2, oranica na Varaždinskoj cesti, površine 1499 m2,  zk.ul. 13020, k.č.br. 13248/3, oranica na Varaždinskoj cesti, površine 1080 m2 i 13248/4, oranica na Varaždinskoj cesti, površine 1570 m2,  zk.ul. 9486</w:t>
      </w:r>
      <w:r>
        <w:rPr>
          <w:rFonts w:cs="Times New Roman" w:ascii="Times New Roman" w:hAnsi="Times New Roman"/>
          <w:szCs w:val="24"/>
        </w:rPr>
        <w:t xml:space="preserve">, vlasništvo Grada Koprivnica, Koprivnica, Zrinski trg 1; u korist nositelja prava građenja  </w:t>
      </w:r>
      <w:r>
        <w:rPr>
          <w:rFonts w:cs="Times New Roman" w:ascii="Times New Roman" w:hAnsi="Times New Roman"/>
          <w:sz w:val="22"/>
          <w:szCs w:val="22"/>
        </w:rPr>
        <w:t>«KOPRIVNICA SPORT» d.o.o. Koprivnica, M.P.Miškine 12</w:t>
      </w:r>
      <w:r>
        <w:rPr>
          <w:rFonts w:cs="Times New Roman" w:ascii="Times New Roman" w:hAnsi="Times New Roman"/>
          <w:szCs w:val="24"/>
        </w:rPr>
        <w:t xml:space="preserve">, a u svrhu  </w:t>
      </w:r>
      <w:r>
        <w:rPr>
          <w:rFonts w:cs="Times New Roman" w:ascii="Times New Roman" w:hAnsi="Times New Roman"/>
          <w:sz w:val="22"/>
          <w:szCs w:val="22"/>
        </w:rPr>
        <w:t>izgradnje građevine: klupske prostorije NK Močile u Koprivnici, Varaždinska cesta, a prema rješenju o uvjetima građenja Klasa:UP/I-361-03/08-01/156, Urbroj: 2137/01-06/1-08-15 od 27.08.2008. godine izdanog od Grada Koprivnice, Upravni odjel za komunalno gospodarstvo, prostorno uređenje i zaštitu okoliš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Cs w:val="24"/>
        </w:rPr>
        <w:t>Pravo građenja iz točke I. ove Odluke osniva se na rok od 25. godina i bez naknade prema ugovoru o osnivanju prava građenja koji se nalazi u  prilogu i čini sastavni dio ove Odluk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Ovlašćuje se gradonačelnik Grada Koprivnice za potpis ugovora iz točke II. ove Odluk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de-DE"/>
        </w:rPr>
        <w:t>GRADSKO</w:t>
      </w:r>
      <w:r>
        <w:rPr>
          <w:szCs w:val="24"/>
        </w:rPr>
        <w:t xml:space="preserve"> </w:t>
      </w:r>
      <w:r>
        <w:rPr>
          <w:szCs w:val="24"/>
          <w:lang w:val="de-DE"/>
        </w:rPr>
        <w:t>POGLAVARSTVO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de-DE"/>
        </w:rPr>
        <w:t>GRADA</w:t>
      </w:r>
      <w:r>
        <w:rPr>
          <w:szCs w:val="24"/>
        </w:rPr>
        <w:t xml:space="preserve"> </w:t>
      </w:r>
      <w:r>
        <w:rPr>
          <w:szCs w:val="24"/>
          <w:lang w:val="de-DE"/>
        </w:rPr>
        <w:t>KOPRIVN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szCs w:val="24"/>
          <w:lang w:val="de-DE"/>
        </w:rPr>
        <w:t>PREDSJEDNIK</w:t>
      </w:r>
      <w:r>
        <w:rPr>
          <w:szCs w:val="24"/>
        </w:rPr>
        <w:t xml:space="preserve"> :</w:t>
        <w:tab/>
        <w:tab/>
        <w:tab/>
        <w:tab/>
        <w:tab/>
        <w:tab/>
        <w:tab/>
        <w:tab/>
        <w:t xml:space="preserve">             </w:t>
        <w:tab/>
        <w:t xml:space="preserve">    </w:t>
      </w:r>
      <w:r>
        <w:rPr>
          <w:szCs w:val="24"/>
          <w:lang w:val="de-DE"/>
        </w:rPr>
        <w:t>Zvonimir</w:t>
      </w:r>
      <w:r>
        <w:rPr>
          <w:szCs w:val="24"/>
        </w:rPr>
        <w:t xml:space="preserve"> </w:t>
      </w:r>
      <w:r>
        <w:rPr>
          <w:szCs w:val="24"/>
          <w:lang w:val="de-DE"/>
        </w:rPr>
        <w:t>Mr</w:t>
      </w:r>
      <w:r>
        <w:rPr>
          <w:szCs w:val="24"/>
        </w:rPr>
        <w:t>š</w:t>
      </w:r>
      <w:r>
        <w:rPr>
          <w:szCs w:val="24"/>
          <w:lang w:val="de-DE"/>
        </w:rPr>
        <w:t>i</w:t>
      </w:r>
      <w:r>
        <w:rPr>
          <w:szCs w:val="24"/>
        </w:rPr>
        <w:t xml:space="preserve">ć, </w:t>
      </w:r>
      <w:r>
        <w:rPr>
          <w:szCs w:val="24"/>
          <w:lang w:val="de-DE"/>
        </w:rPr>
        <w:t>prof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KLASA: 944-01/08-01/130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URBROJ: 2137/01-07-02/1-08-1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3"/>
        <w:rPr/>
      </w:pPr>
      <w:r>
        <w:rPr>
          <w:rFonts w:cs="Times New Roman" w:ascii="Times New Roman" w:hAnsi="Times New Roman"/>
          <w:szCs w:val="24"/>
        </w:rPr>
        <w:tab/>
        <w:t xml:space="preserve">Grad Koprivnica je vlasnik zemljišta u k.o. Koprivnica </w:t>
      </w:r>
      <w:r>
        <w:rPr>
          <w:rFonts w:cs="Times New Roman" w:ascii="Times New Roman" w:hAnsi="Times New Roman"/>
          <w:sz w:val="22"/>
          <w:szCs w:val="22"/>
        </w:rPr>
        <w:t>označenom kao k.č.br. 13241/1, livada u Močilama, površine 750 m2 i 13241/2, livada Močile, površine 156 m2,  zk.ul. 2116, k.č.br. 13243, oranica na Varaždinskoj cesti, površine 8128 m2, zk.ul. 12916, k.č.br. 13248/2, oranica na Varaždinskoj cesti, površine 1499 m2,  zk.ul. 13020, k.č.br. 13248/3, oranica na Varaždinskoj cesti, površine 1080 m2 i 13248/4, oranica na Varaždinskoj cesti, površine 1570 m2,  zk.ul. 9486</w:t>
      </w:r>
      <w:r>
        <w:rPr>
          <w:rFonts w:cs="Times New Roman" w:ascii="Times New Roman" w:hAnsi="Times New Roman"/>
          <w:szCs w:val="24"/>
        </w:rPr>
        <w:t xml:space="preserve">, na kojem  nositelj prava građenja </w:t>
      </w:r>
      <w:r>
        <w:rPr>
          <w:rFonts w:cs="Times New Roman" w:ascii="Times New Roman" w:hAnsi="Times New Roman"/>
          <w:sz w:val="22"/>
          <w:szCs w:val="22"/>
        </w:rPr>
        <w:t>«KOPRIVNICA SPORT» d.o.o. Koprivnica, M.P.Miškine 12</w:t>
      </w:r>
      <w:r>
        <w:rPr>
          <w:rFonts w:cs="Times New Roman" w:ascii="Times New Roman" w:hAnsi="Times New Roman"/>
          <w:szCs w:val="24"/>
        </w:rPr>
        <w:t xml:space="preserve">, namjerava izgraditi </w:t>
      </w:r>
      <w:r>
        <w:rPr>
          <w:rFonts w:cs="Times New Roman" w:ascii="Times New Roman" w:hAnsi="Times New Roman"/>
          <w:sz w:val="22"/>
          <w:szCs w:val="22"/>
        </w:rPr>
        <w:t xml:space="preserve">klupske prostorije NK Močile u Koprivnici, Varaždinska cesta. Građevina se treba izgraditi sukladno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ješenju o uvjetima građenja Klasa:UP/I-361-03/08-01/156, Urbroj: 2137/01-06/1-08-15 od 27.08.2008. godine izdanog od Grada Koprivnice, Upravni odjel za komunalno gospodarstvo, prostorno uređenje i zaštitu okoliša</w:t>
      </w:r>
      <w:r>
        <w:rPr>
          <w:rFonts w:cs="Times New Roman" w:ascii="Times New Roman" w:hAnsi="Times New Roman"/>
          <w:szCs w:val="24"/>
        </w:rPr>
        <w:t>. Ugovorom o osnivanju pravu građenja Grad Koprivnica nositelju prava građenja prenosi prava i obaveze investitora. Sva prava i obaveze vlasnika zemljišta i nositelja prava građenja utvrđene su ugovorom o pravu građenja koji se nalazi u prilogu i čini sastavni dio ove Odluk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  <w:t>Stoga se predlaže usvajanje ove Odluk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ODSJEK ZA UPRAVLJANJE</w:t>
        <w:tab/>
        <w:tab/>
        <w:t>URAVNI ODJEL  ZA IZGRADNJU GRADA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oditelj Odsjeka:</w:t>
        <w:tab/>
        <w:tab/>
        <w:tab/>
        <w:tab/>
        <w:tab/>
        <w:t xml:space="preserve">   Pročelnica:</w:t>
        <w:tab/>
        <w:tab/>
        <w:tab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ijo Horvat                                              Jasna Golubić, dipl. inž.gra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0:00Z</dcterms:created>
  <dc:creator>Biserka</dc:creator>
  <dc:description/>
  <dc:language>en-US</dc:language>
  <cp:lastModifiedBy>Dijana Radotović</cp:lastModifiedBy>
  <cp:lastPrinted>2008-09-25T14:05:00Z</cp:lastPrinted>
  <dcterms:modified xsi:type="dcterms:W3CDTF">2008-10-02T07:25:00Z</dcterms:modified>
  <cp:revision>16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