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Temeljem Odluke Školskog odbora Osnovne škole «Antun Nemčić Gostovinski» Kopriv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snovna škola «Antun Nemčić Gostovinski»</w:t>
      </w:r>
      <w:r>
        <w:rPr>
          <w:rFonts w:cs="Arial" w:ascii="Arial" w:hAnsi="Arial"/>
          <w:sz w:val="22"/>
          <w:szCs w:val="22"/>
        </w:rPr>
        <w:t xml:space="preserve"> Koprivnica, Školska 5, zastupana po ravnateljici Gordani Gazdić Buhanec, dipl. ing. (u daljnjem tekstu: vlasnik zemljiš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privnica sport» d.o.o.</w:t>
      </w:r>
      <w:r>
        <w:rPr>
          <w:rFonts w:cs="Arial" w:ascii="Arial" w:hAnsi="Arial"/>
          <w:sz w:val="22"/>
          <w:szCs w:val="22"/>
        </w:rPr>
        <w:t>, M.P. Miškine 12, Koprivnica, zastupan po direktoru Damiru Zlojutro (u daljnjem tekstu: nositelj prava građe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ključili   s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GOVOR</w:t>
      </w:r>
    </w:p>
    <w:p>
      <w:pPr>
        <w:pStyle w:val="Normal"/>
        <w:jc w:val="center"/>
        <w:rPr>
          <w:rFonts w:ascii="Arial" w:hAnsi="Arial" w:cs="Arial"/>
          <w:b/>
          <w:b/>
          <w:sz w:val="22"/>
          <w:szCs w:val="22"/>
        </w:rPr>
      </w:pPr>
      <w:r>
        <w:rPr>
          <w:rFonts w:cs="Arial" w:ascii="Arial" w:hAnsi="Arial"/>
          <w:b/>
          <w:sz w:val="22"/>
          <w:szCs w:val="22"/>
        </w:rPr>
        <w:t>o osnivanju prava građenj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VODNE ODREDB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Osnivač Osnovne škole «Antun Nemčić Gostovinski», Grad Koprivnica i Osnovna škola «Antun Nemčić Gostovinski» Koprivnica financirali su izradu projektne dokumentacije za izgradnju školske sportske dvorane potrebne za nastavne programe škole. </w:t>
      </w:r>
    </w:p>
    <w:p>
      <w:pPr>
        <w:pStyle w:val="Normal"/>
        <w:jc w:val="both"/>
        <w:rPr/>
      </w:pPr>
      <w:r>
        <w:rPr>
          <w:rFonts w:cs="Arial" w:ascii="Arial" w:hAnsi="Arial"/>
          <w:sz w:val="22"/>
          <w:szCs w:val="22"/>
        </w:rPr>
        <w:tab/>
        <w:t>Osnovna škola «Antun Nemčić Gostovinski» Koprivnica vlasnik je građevinske čestice k.č.br. 1461, k.o. Koprivnica, ukupne površine 4.114 m², upisano u zk. ul. 44, na kojoj je predviđena gradnja školske sportske dvorane sukladno glavnom projektu broj T.D. 120669, a kojeg je izradilo trgovačko društvo «Coart» d.o.o., Koprivnica.</w:t>
      </w:r>
    </w:p>
    <w:p>
      <w:pPr>
        <w:pStyle w:val="Normal"/>
        <w:jc w:val="both"/>
        <w:rPr/>
      </w:pPr>
      <w:r>
        <w:rPr>
          <w:rFonts w:cs="Arial" w:ascii="Arial" w:hAnsi="Arial"/>
          <w:sz w:val="22"/>
          <w:szCs w:val="22"/>
        </w:rPr>
        <w:tab/>
        <w:t>Trgovačko društvo «Koprivnica sport» d.o.o. u čiji predmet poslovanja spada između ostalog, djelatnost upravljanja, održavanja i izgradnje sportskih i drugih građevina, ima interes i mogućnost organizirati i rukovoditi svim poslovima u svezi izgradnje i opremanja školske sportske dvorane svim potrebnim sadržajima kao i financirati predmetnu izgradnju.</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sz w:val="22"/>
          <w:szCs w:val="22"/>
        </w:rPr>
        <w:t xml:space="preserve">Članak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Ovim Ugovorom ugovorne strane suglasno ugovaraju prava i obveze:</w:t>
      </w:r>
    </w:p>
    <w:p>
      <w:pPr>
        <w:pStyle w:val="Normal"/>
        <w:rPr>
          <w:rFonts w:ascii="Arial" w:hAnsi="Arial" w:cs="Arial"/>
          <w:sz w:val="22"/>
          <w:szCs w:val="22"/>
        </w:rPr>
      </w:pPr>
      <w:r>
        <w:rPr>
          <w:rFonts w:cs="Arial" w:ascii="Arial" w:hAnsi="Arial"/>
          <w:sz w:val="22"/>
          <w:szCs w:val="22"/>
        </w:rPr>
        <w:t xml:space="preserve">-      u svezi realizacije izgradnje i opremanja sportske dvorane, te s tim u svezi osnivanja </w:t>
      </w:r>
    </w:p>
    <w:p>
      <w:pPr>
        <w:pStyle w:val="Normal"/>
        <w:rPr/>
      </w:pPr>
      <w:r>
        <w:rPr>
          <w:rFonts w:eastAsia="Arial" w:cs="Arial" w:ascii="Arial" w:hAnsi="Arial"/>
          <w:sz w:val="22"/>
          <w:szCs w:val="22"/>
        </w:rPr>
        <w:t xml:space="preserve">       </w:t>
      </w:r>
      <w:r>
        <w:rPr>
          <w:rFonts w:cs="Arial" w:ascii="Arial" w:hAnsi="Arial"/>
          <w:sz w:val="22"/>
          <w:szCs w:val="22"/>
        </w:rPr>
        <w:t>prava građenja na zemljištu predviđenom za izgradnju sportske dvorane;</w:t>
      </w:r>
    </w:p>
    <w:p>
      <w:pPr>
        <w:pStyle w:val="Normal"/>
        <w:rPr>
          <w:rFonts w:ascii="Arial" w:hAnsi="Arial" w:cs="Arial"/>
          <w:sz w:val="22"/>
          <w:szCs w:val="22"/>
        </w:rPr>
      </w:pPr>
      <w:r>
        <w:rPr>
          <w:rFonts w:cs="Arial" w:ascii="Arial" w:hAnsi="Arial"/>
          <w:sz w:val="22"/>
          <w:szCs w:val="22"/>
        </w:rPr>
        <w:t>-      u svezi financiranja izgradnje i opremanja sportske dvorane;</w:t>
      </w:r>
    </w:p>
    <w:p>
      <w:pPr>
        <w:pStyle w:val="Normal"/>
        <w:rPr/>
      </w:pPr>
      <w:r>
        <w:rPr>
          <w:rFonts w:cs="Arial" w:ascii="Arial" w:hAnsi="Arial"/>
          <w:sz w:val="22"/>
          <w:szCs w:val="22"/>
        </w:rPr>
        <w:t>-      u svezi korištenja sportske dvorane nakon što ista bude stavljena u upotrebu;</w:t>
      </w:r>
    </w:p>
    <w:p>
      <w:pPr>
        <w:pStyle w:val="Normal"/>
        <w:rPr/>
      </w:pPr>
      <w:r>
        <w:rPr>
          <w:rFonts w:cs="Arial" w:ascii="Arial" w:hAnsi="Arial"/>
          <w:sz w:val="22"/>
          <w:szCs w:val="22"/>
        </w:rPr>
        <w:t>-      u svezi upravljanja i održavanja sportske dvora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GRADNJA I OPREMANJE</w:t>
      </w:r>
    </w:p>
    <w:p>
      <w:pPr>
        <w:pStyle w:val="Normal"/>
        <w:jc w:val="center"/>
        <w:rPr>
          <w:rFonts w:ascii="Arial" w:hAnsi="Arial" w:cs="Arial"/>
          <w:b/>
          <w:b/>
          <w:sz w:val="22"/>
          <w:szCs w:val="22"/>
        </w:rPr>
      </w:pPr>
      <w:r>
        <w:rPr>
          <w:rFonts w:cs="Arial" w:ascii="Arial" w:hAnsi="Arial"/>
          <w:b/>
          <w:sz w:val="22"/>
          <w:szCs w:val="22"/>
        </w:rPr>
        <w:t>Članak 2.</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vezi realizacije izgradnje i opremanja sportske dvorane, nositelj prava građenja se obvezuje:</w:t>
      </w:r>
      <w:r>
        <w:rPr>
          <w:rFonts w:cs="Arial" w:ascii="Arial" w:hAnsi="Arial"/>
          <w:b/>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 će na građevinskoj čestici k.č.br. 1461, k.o. Koprivnica, ukupne površine 4.114 m², upisano u zk.ul. 44, izgraditi i opremiti sportsku dvoranu, u skladu sa glavnim projektom broj T.D. 120669 izrađenom od trgovačkog društva «Coart» d.o.o., Koprivnica koji se nalazi u Prilogu 1. ovog Ugovora i čini njegov sastavni d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 će izgradnju sportske dvorane započeti odmah po provedenom postupku javne nabave u skladu sa Zakonom o javnoj nabavi („Narodne novine“ br. 110/07) i zaključenom ugovoru o izgradnji sa odabranim izvoditelj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 će poduzeti sve potrebne radnje da sportska dvorana bude izgrađena, opremljena i spremna za korištenje najkasnije do 30. rujna 2009. godine;</w:t>
      </w:r>
    </w:p>
    <w:p>
      <w:pPr>
        <w:pStyle w:val="Normal"/>
        <w:jc w:val="both"/>
        <w:rPr/>
      </w:pPr>
      <w:r>
        <w:rPr>
          <w:rFonts w:eastAsia="Arial" w:cs="Arial" w:ascii="Arial" w:hAnsi="Arial"/>
          <w:sz w:val="22"/>
          <w:szCs w:val="22"/>
        </w:rPr>
        <w:t xml:space="preserve">   </w:t>
      </w:r>
      <w:r>
        <w:rPr>
          <w:rFonts w:cs="Arial" w:ascii="Arial" w:hAnsi="Arial"/>
          <w:sz w:val="22"/>
          <w:szCs w:val="22"/>
        </w:rPr>
        <w:t>- da će poduzeti sve potrebne radnje u svezi upisa sportske dvorane u zemljišne knji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U svezi realizacije izgradnje i opremanja sportske dvorane, vlasnik zemljišta se obvezuje:</w:t>
      </w:r>
    </w:p>
    <w:p>
      <w:pPr>
        <w:pStyle w:val="Normal"/>
        <w:ind w:firstLine="708"/>
        <w:jc w:val="both"/>
        <w:rPr/>
      </w:pPr>
      <w:r>
        <w:rPr>
          <w:rFonts w:cs="Arial" w:ascii="Arial" w:hAnsi="Arial"/>
          <w:sz w:val="22"/>
          <w:szCs w:val="22"/>
        </w:rPr>
        <w:t>- predati nositelju prava građenja građevinsku dokumentaciju i glavni projekt za izgradnju sportske dvorane broj T.D. 120669, a koji je priložen Ugovoru i čini Prilog 1 Ugovora;</w:t>
      </w:r>
    </w:p>
    <w:p>
      <w:pPr>
        <w:pStyle w:val="Normal"/>
        <w:jc w:val="both"/>
        <w:rPr/>
      </w:pPr>
      <w:r>
        <w:rPr>
          <w:rFonts w:cs="Arial" w:ascii="Arial" w:hAnsi="Arial"/>
          <w:sz w:val="22"/>
          <w:szCs w:val="22"/>
        </w:rPr>
        <w:tab/>
        <w:t>- dozvoliti nositelju prava građenja izgradnju sportske dvorane na zemljištu u svojem vlasništvu, osnivajući na predmetnom zemljištu pravo građenja u korist nositelja prava građenja, a na način kako je utvrđeno u čl. 4. ovog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AVO GRAĐE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Vlasnik zemljišta, temeljem članka 280. i 287. Zakona o vlasništvu i drugim stvarnim pravima («Narodne novine br. 91/96, 73/00, 114/01, 79/06, 141/06), opterećuje pravom građenja građevinsku česticu k.č.br. 1461, k.o. Koprivnica, ukupne površine 4.114 m², upisano u zk. ul. 44, vlasništvo Osnovne škole «Antun Nemčić Gostovinski» Koprivnica, Školska 1, Koprivnica, a u korist nositelja prava građenja.</w:t>
      </w:r>
    </w:p>
    <w:p>
      <w:pPr>
        <w:pStyle w:val="Normal"/>
        <w:jc w:val="both"/>
        <w:rPr/>
      </w:pPr>
      <w:r>
        <w:rPr>
          <w:rFonts w:cs="Arial" w:ascii="Arial" w:hAnsi="Arial"/>
          <w:sz w:val="22"/>
          <w:szCs w:val="22"/>
        </w:rPr>
        <w:tab/>
        <w:t>Pravo građenja osniva se isključivo i jedino radi izgradnje školske sportske dvorane, a sve prema važećim propisima o gradnji, Glavnom projektu školske sportske dvorane broj: T.D.120669 od srpnja 2007. godine izrađenom od trgovačkog društva «Coart» d.o.o. Koprivnica i pravomoćnoj građevinskoj dozvoli KLASA: UP/I-361-03/08-01/21, URBROJ: 2137/01-06/9-08-2, od 14.01.2008. godine.</w:t>
      </w:r>
    </w:p>
    <w:p>
      <w:pPr>
        <w:pStyle w:val="Normal"/>
        <w:ind w:firstLine="708"/>
        <w:jc w:val="both"/>
        <w:rPr>
          <w:rFonts w:ascii="Arial" w:hAnsi="Arial" w:cs="Arial"/>
          <w:sz w:val="22"/>
          <w:szCs w:val="22"/>
        </w:rPr>
      </w:pPr>
      <w:r>
        <w:rPr>
          <w:rFonts w:cs="Arial" w:ascii="Arial" w:hAnsi="Arial"/>
          <w:sz w:val="22"/>
          <w:szCs w:val="22"/>
        </w:rPr>
        <w:t>Nositelj prava građenja nema pravo opterećivati pravo građenja založnim pravom, služnostima ili stvarnim teretima.</w:t>
      </w:r>
    </w:p>
    <w:p>
      <w:pPr>
        <w:pStyle w:val="Normal"/>
        <w:ind w:firstLine="708"/>
        <w:jc w:val="both"/>
        <w:rPr>
          <w:rFonts w:ascii="Arial" w:hAnsi="Arial" w:cs="Arial"/>
          <w:sz w:val="22"/>
          <w:szCs w:val="22"/>
        </w:rPr>
      </w:pPr>
      <w:r>
        <w:rPr>
          <w:rFonts w:cs="Arial" w:ascii="Arial" w:hAnsi="Arial"/>
          <w:sz w:val="22"/>
          <w:szCs w:val="22"/>
        </w:rPr>
        <w:t xml:space="preserve">Ograničenje iz stavka 2. ovog članka upisuje se u zemljišne knjige.  </w:t>
      </w:r>
    </w:p>
    <w:p>
      <w:pPr>
        <w:pStyle w:val="Normal"/>
        <w:jc w:val="both"/>
        <w:rPr>
          <w:rFonts w:ascii="Arial" w:hAnsi="Arial" w:cs="Arial"/>
          <w:sz w:val="22"/>
          <w:szCs w:val="22"/>
        </w:rPr>
      </w:pPr>
      <w:r>
        <w:rPr>
          <w:rFonts w:cs="Arial" w:ascii="Arial" w:hAnsi="Arial"/>
          <w:sz w:val="22"/>
          <w:szCs w:val="22"/>
        </w:rPr>
        <w:tab/>
        <w:t>Pravo građenja u korist nositelja prava građenja osniva se na rok od 25 godina, počevši od dana upisa prava građenja.</w:t>
      </w:r>
    </w:p>
    <w:p>
      <w:pPr>
        <w:pStyle w:val="Normal"/>
        <w:jc w:val="both"/>
        <w:rPr>
          <w:rFonts w:ascii="Arial" w:hAnsi="Arial" w:cs="Arial"/>
          <w:sz w:val="22"/>
          <w:szCs w:val="22"/>
        </w:rPr>
      </w:pPr>
      <w:r>
        <w:rPr>
          <w:rFonts w:cs="Arial" w:ascii="Arial" w:hAnsi="Arial"/>
          <w:sz w:val="22"/>
          <w:szCs w:val="22"/>
        </w:rPr>
        <w:tab/>
        <w:t>Protekom roka na koji je pravo građenja ustanovljeno (25 godina) pravo građenja prestaje, te sportska dvorana, s kompletnom opremom, izgrađena na zemljištu iz stavka 1. ovog članka postaje vlasništvo vlasnika zemljišta, bez naknade nositelju prava građenja.</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5.</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ind w:firstLine="708"/>
        <w:jc w:val="both"/>
        <w:rPr>
          <w:rFonts w:ascii="Arial" w:hAnsi="Arial" w:cs="Arial"/>
          <w:sz w:val="22"/>
          <w:szCs w:val="22"/>
        </w:rPr>
      </w:pPr>
      <w:r>
        <w:rPr>
          <w:rFonts w:cs="Arial" w:ascii="Arial" w:hAnsi="Arial"/>
          <w:sz w:val="22"/>
          <w:szCs w:val="22"/>
        </w:rPr>
        <w:t>Pravo građenja na zemljištu iz članka 4. stavka 1. ovog Ugovora osniva se bez naknade.</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6.</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Pravo građenja na zemljištu iz članka 4. stavka 1. ovog Ugovora može se prenositi isključivo na pravne osobe u vlasništvu Grada Koprivnice koje mogu steći pravo građenja na temelju pravnog posla ili odluke suda.</w:t>
      </w:r>
    </w:p>
    <w:p>
      <w:pPr>
        <w:pStyle w:val="Normal"/>
        <w:ind w:firstLine="708"/>
        <w:jc w:val="both"/>
        <w:rPr/>
      </w:pPr>
      <w:r>
        <w:rPr>
          <w:rFonts w:cs="Arial" w:ascii="Arial" w:hAnsi="Arial"/>
          <w:sz w:val="22"/>
          <w:szCs w:val="22"/>
        </w:rPr>
        <w:t>U slučaju da će nositelj prava građenja vršiti prijenos prava građenja, isti ima obvezu vlasniku zemljišta prvom ponuditi otkup prava građenja po tržišnim kriterijima, odnosno u slučaju da vlasnik zemljišta odbije pravo građenja, prijenos prava građenja na novog nositelja može se vršiti isključivo uz prijenos i svih odredbi ovog Ugovora na novog nositel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7.</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Vlasnik zemljišta jamči nositelju prava građenja da je zemljište iz članka 4. stavka 1. ovog Ugovora na kojem se osniva pravo građenja njegovo isključivo vlasništvo, te da na njemu ne postoji neko pravo trećega koje isključuje, umanjuje ili ograničava prava nositelja prava građenj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8.</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Vlasnik zemljišta, ovlašćuje nositelja prava građenja, da temeljem ovog Ugovora, o svojem trošku, bez ikakvih dodatnih ograničenja, u zemljišno knjižnom odjelu Općinskog suda u Koprivnici, zatraži i ishodi dvostruki upis prava građenja u zemljišnu knjigu i to:</w:t>
      </w:r>
    </w:p>
    <w:p>
      <w:pPr>
        <w:pStyle w:val="Normal"/>
        <w:ind w:firstLine="708"/>
        <w:jc w:val="both"/>
        <w:rPr>
          <w:rFonts w:ascii="Arial" w:hAnsi="Arial" w:cs="Arial"/>
          <w:sz w:val="22"/>
          <w:szCs w:val="22"/>
        </w:rPr>
      </w:pPr>
      <w:r>
        <w:rPr>
          <w:rFonts w:cs="Arial" w:ascii="Arial" w:hAnsi="Arial"/>
          <w:sz w:val="22"/>
          <w:szCs w:val="22"/>
        </w:rPr>
        <w:t>- kao upis tereta u listu «C» za zemljište (nekretninu) navedenu u članku 4. stavku 1. ovog Ugovora, te</w:t>
      </w:r>
    </w:p>
    <w:p>
      <w:pPr>
        <w:pStyle w:val="Normal"/>
        <w:ind w:firstLine="708"/>
        <w:jc w:val="both"/>
        <w:rPr/>
      </w:pPr>
      <w:r>
        <w:rPr>
          <w:rFonts w:cs="Arial" w:ascii="Arial" w:hAnsi="Arial"/>
          <w:sz w:val="22"/>
          <w:szCs w:val="22"/>
        </w:rPr>
        <w:t>- kao upis nositelja prava građenja u vlasničkom listu, u posebnom zemljišnoknjižnom ulošku koji će zemljišno knjižni odjel Općinskog suda u Koprivnici temeljem ovog Ugovora osnovati za k.o. Koprivnica;</w:t>
      </w:r>
    </w:p>
    <w:p>
      <w:pPr>
        <w:pStyle w:val="Normal"/>
        <w:jc w:val="both"/>
        <w:rPr>
          <w:rFonts w:ascii="Arial" w:hAnsi="Arial" w:cs="Arial"/>
          <w:sz w:val="22"/>
          <w:szCs w:val="22"/>
        </w:rPr>
      </w:pPr>
      <w:r>
        <w:rPr>
          <w:rFonts w:cs="Arial" w:ascii="Arial" w:hAnsi="Arial"/>
          <w:sz w:val="22"/>
          <w:szCs w:val="22"/>
        </w:rPr>
        <w:t>te da izvrši odgovarajuću provedbu u katastarskoj evidenciji Državne geodetske uprave, Područni ured za katastar, Koprivnic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9.</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Eventualne promjene sadržaja prava građenja moguće su samo na temelju sporazuma nositelja prava građenja i vlasnika zemljišt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NCIRANJE IZGRADNJE I OPREMANJ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U svezi financiranja izgradnje i opremanja sportske dvorane, nositelj prava građenja se obvezuje da će u potpunosti osigurati financijska sredstva za izgradnju i opremanje sportske dvorane. </w:t>
      </w:r>
    </w:p>
    <w:p>
      <w:pPr>
        <w:pStyle w:val="Normal"/>
        <w:ind w:firstLine="708"/>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ORIŠTENJE SPORTSKE DVORAN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Ugovorne strane suglasno utvrđuju da će, najkasnije sa 30. rujna 2009. godine, a za potrebe nastavnog programa i drugih školskih aktivnosti, nositelj prava građenja, vlasniku zemljišta omogućiti korištenje u potpunosti opremljene sportske dvorane. </w:t>
      </w:r>
    </w:p>
    <w:p>
      <w:pPr>
        <w:pStyle w:val="Normal"/>
        <w:jc w:val="both"/>
        <w:rPr/>
      </w:pPr>
      <w:r>
        <w:rPr>
          <w:rFonts w:cs="Arial" w:ascii="Arial" w:hAnsi="Arial"/>
          <w:sz w:val="22"/>
          <w:szCs w:val="22"/>
        </w:rPr>
        <w:tab/>
        <w:t>Vlasnik zemljišta će za vrijeme trajanja prava građenja (25 godina) školsku sportsku dvoranu koristiti bez naplate, pri čemu ima pravo prvenstva u odabiru termina korištenja sukladno nastavnom programu i drugim školskim aktivnostima.</w:t>
      </w:r>
    </w:p>
    <w:p>
      <w:pPr>
        <w:pStyle w:val="Normal"/>
        <w:jc w:val="both"/>
        <w:rPr>
          <w:rFonts w:ascii="Arial" w:hAnsi="Arial" w:cs="Arial"/>
          <w:sz w:val="22"/>
          <w:szCs w:val="22"/>
        </w:rPr>
      </w:pPr>
      <w:r>
        <w:rPr>
          <w:rFonts w:cs="Arial" w:ascii="Arial" w:hAnsi="Arial"/>
          <w:sz w:val="22"/>
          <w:szCs w:val="22"/>
        </w:rPr>
        <w:tab/>
        <w:t xml:space="preserve">Točan raspored korištenja, ugovorne strane će posebno dogovarati za svaku godi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PRAVLJANJE I ODRŽAVANJE SPORTSKE DVORAN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Sportskom dvoranom koja je predmet ovog Ugovora, od početka radova na njenoj izgradnji, pa do isteka roka na koji je ustanovljeno pravo građenja, upravlja trgovačko društvo «Koprivnica sport» d.o.o., Koprivnica.</w:t>
      </w:r>
    </w:p>
    <w:p>
      <w:pPr>
        <w:pStyle w:val="Normal"/>
        <w:ind w:firstLine="708"/>
        <w:jc w:val="both"/>
        <w:rPr/>
      </w:pPr>
      <w:r>
        <w:rPr>
          <w:rFonts w:cs="Arial" w:ascii="Arial" w:hAnsi="Arial"/>
          <w:sz w:val="22"/>
          <w:szCs w:val="22"/>
        </w:rPr>
        <w:t>Troškove režija i redovitog održavanja školske sportske dvorane, do isteka roka na koji je pravo građenja ustanovljeno snositi će nositelj prava građenja i vlasnik zemljišta, proporcionalno vremenu korištenja i prema posebnom ugovoru.</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VRŠNE ODREDBE</w:t>
      </w:r>
    </w:p>
    <w:p>
      <w:pPr>
        <w:pStyle w:val="Normal"/>
        <w:jc w:val="center"/>
        <w:rPr/>
      </w:pPr>
      <w:r>
        <w:rPr>
          <w:rFonts w:cs="Arial" w:ascii="Arial" w:hAnsi="Arial"/>
          <w:b/>
          <w:sz w:val="22"/>
          <w:szCs w:val="22"/>
        </w:rPr>
        <w:t>Članak 13.</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govorne strane su suglasne, da se pri uređenju svih međusobnih odnosa koji nisu uređeni ovim Ugovorom, neposredno primjenjuju odredbe čl. 280. do čl. 296. Zakona o vlasništvu i drugim stvarnim pravim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Osnovna škola «Antun Nemčić Gostovinski» Koprivnica kao vlasnik zemljišta i «Koprivnica sport» d.o.o., Koprivnica kao nositelj prava građenja, suglasni su, da radi provedbe ovog Ugovora, javni bilježnik potvrdi ovaj Ugovor, sukladno čl. 59. st. 3. Zakona o javnom bilježništvu («Narodne novine» br. 78/93, 29/94, 162/98 i 16/07).</w:t>
      </w:r>
    </w:p>
    <w:p>
      <w:pPr>
        <w:pStyle w:val="Normal"/>
        <w:ind w:firstLine="708"/>
        <w:rPr/>
      </w:pPr>
      <w:r>
        <w:rPr>
          <w:rFonts w:cs="Arial" w:ascii="Arial" w:hAnsi="Arial"/>
          <w:sz w:val="22"/>
          <w:szCs w:val="22"/>
        </w:rPr>
        <w:t>Troškove osnivanja prava građenja snosit će nositelj prava građenja.</w:t>
      </w:r>
    </w:p>
    <w:p>
      <w:pPr>
        <w:pStyle w:val="Normal"/>
        <w:ind w:firstLine="708"/>
        <w:rPr>
          <w:rFonts w:ascii="Arial" w:hAnsi="Arial" w:cs="Arial"/>
          <w:sz w:val="22"/>
          <w:szCs w:val="22"/>
        </w:rPr>
      </w:pPr>
      <w:r>
        <w:rPr>
          <w:rFonts w:cs="Arial" w:ascii="Arial" w:hAnsi="Arial"/>
          <w:sz w:val="22"/>
          <w:szCs w:val="22"/>
        </w:rPr>
        <w:t>Vrijednost za ovaj Ugovor stranke naznačuju sa iznosom od 100.000,00 kuna (sto tisuća k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vaj Ugovor sastavljen je u jednom primjerku izvornika koji pripada nositelju prava građenja, dok jedan primjerak ovjerene preslike zadržava nositelj prava građenja, a drugi primjerak ovjerene preslike zadržava vlasnik zemljiš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LASA: 361-01/08-01/1</w:t>
      </w:r>
    </w:p>
    <w:p>
      <w:pPr>
        <w:pStyle w:val="Normal"/>
        <w:jc w:val="both"/>
        <w:rPr>
          <w:rFonts w:ascii="Arial" w:hAnsi="Arial" w:cs="Arial"/>
          <w:sz w:val="22"/>
          <w:szCs w:val="22"/>
        </w:rPr>
      </w:pPr>
      <w:r>
        <w:rPr>
          <w:rFonts w:cs="Arial" w:ascii="Arial" w:hAnsi="Arial"/>
          <w:sz w:val="22"/>
          <w:szCs w:val="22"/>
        </w:rPr>
        <w:t>URBROJ: 2137-29-08-01/17</w:t>
      </w:r>
    </w:p>
    <w:p>
      <w:pPr>
        <w:pStyle w:val="Normal"/>
        <w:jc w:val="both"/>
        <w:rPr/>
      </w:pPr>
      <w:r>
        <w:rPr>
          <w:rFonts w:cs="Arial" w:ascii="Arial" w:hAnsi="Arial"/>
          <w:sz w:val="22"/>
          <w:szCs w:val="22"/>
        </w:rPr>
        <w:t>U Koprivnici, 23. rujan 2008. g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NOSITELJA PRAVA GRAĐENJA                           </w:t>
        <w:tab/>
        <w:t xml:space="preserve">        ZA VLASNIKA ZEMLJIŠTA</w:t>
      </w:r>
    </w:p>
    <w:p>
      <w:pPr>
        <w:pStyle w:val="Normal"/>
        <w:jc w:val="both"/>
        <w:rPr/>
      </w:pPr>
      <w:r>
        <w:rPr>
          <w:rFonts w:eastAsia="Arial" w:cs="Arial" w:ascii="Arial" w:hAnsi="Arial"/>
          <w:sz w:val="22"/>
          <w:szCs w:val="22"/>
        </w:rPr>
        <w:t xml:space="preserve">                      </w:t>
      </w:r>
      <w:r>
        <w:rPr>
          <w:rFonts w:cs="Arial" w:ascii="Arial" w:hAnsi="Arial"/>
          <w:sz w:val="22"/>
          <w:szCs w:val="22"/>
        </w:rPr>
        <w:t>DIREKTOR:                                                                    RAVNATELJ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amir Zlojutro, prof.                                              Gordana Gazdić-Buhanec, dipl. ing.</w:t>
      </w:r>
    </w:p>
    <w:sectPr>
      <w:headerReference w:type="default" r:id="rId2"/>
      <w:headerReference w:type="first" r:id="rId3"/>
      <w:footerReference w:type="default" r:id="rId4"/>
      <w:footerReference w:type="first" r:id="rId5"/>
      <w:type w:val="nextPage"/>
      <w:pgSz w:w="11906" w:h="16838"/>
      <w:pgMar w:left="1417" w:right="1466" w:gutter="0" w:header="708"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20:00Z</dcterms:created>
  <dc:creator>Mladen Evacic</dc:creator>
  <dc:description/>
  <dc:language>en-US</dc:language>
  <cp:lastModifiedBy>Dijana Radotović</cp:lastModifiedBy>
  <cp:lastPrinted>2008-09-29T19:52:00Z</cp:lastPrinted>
  <dcterms:modified xsi:type="dcterms:W3CDTF">2008-10-01T09:59:00Z</dcterms:modified>
  <cp:revision>4</cp:revision>
  <dc:subject/>
  <dc:title>Ugov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