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rad Koprivnica, Zrinski trg 1, 48 000 Koprivnica, MB: 0413488, kojeg zastupa gradonačelnik Zvonimir Mršić, pro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Dippold &amp; Gerold Hidroprojekt 91» d.o.o., Desprimska 8, 10 257 Brezovica, MB: 3758532, kojeg zastupa direktor Dalibor Vacek, dipl. 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uju 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br. 323/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uvodno konstatira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u iz sredstava pretpristupnog fonda CARDS /PHARE prema ugovoru 2005-0017-634026 projekta WATERCYCLE (Interreg IIIA Adriatico) osigurana raspoloživa sredstva u iznosu od 43.000,00 EUR za izvršenje usluge «Izrada projektne dokumentacije za optimalizaciju kanalizacijskog sustava u Koprivnici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Sisačko-moslavačka županija, kao vodeći partner za Republiku Hrvatsku na projektu WATERCYCLE, u skladu s pravilima projekta WATERCYCLE (Interreg IIIA Adriatico) provela natječaj za projekt Grada Koprivnice «Izrada projektne dokumentacije za optimalizaciju kanalizacijskog sustava u Koprivnici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dokumentacijom predmetnog natječaja utvrđeno da je raspoloživ budžet za predmet natječaja 60.000,00 EUR, od čega je 43.000,00 EUR osigurano iz sredstava pretpristupnog fonda CARDS /PHARE prema ugovoru 2005-0017-634026 projekta WATERCYCLE (Interreg IIIA Adriatico), a 17.000,00 EUR iz sredstava Proračuna Grada Kopri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je po provedenom natječaju, 08. travnja 2008. godine između Sisačko-moslavačke županije i «Dippold &amp; Gerold Hidroprojekt 91» d.o.o. zaključen Ugovor  o uslugama broj 8 kojim je ugovoreno pružanje usluge «Izrada projektne dokumentacije za optimalizaciju kanalizacijskog sustava u Koprivnici», te je između ostalog ugovorena i cijena usluge od 54.308,22 EUR te način plaćan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je 28. kolovoza 2008. godine između Sisačko-moslavačke županije i «Dippold &amp; Gerold Hidroprojekt 91» d.o.o. zaključen Annex Ugovora o uslugama broj 8 kojim je ugovoreno da će Sisačko-moslavačka županija iznos od 43.000,00 EUR, dakle iznos koji je osiguran iz sredstava pretpristupnog fonda CARDS /PHARE prema ugovoru 2005-0017-634026 projekta WATERCYCLE (Interreg IIIA Adriatico), isplatiti pružatelju usluga «Dippold &amp; Gerold Hidroprojekt 91» d.o.o. s podračuna projekta «Watercycle», a da će iznos od 11.308,22 EUR pružatelju usluga isplatiti Grad Koprivnica, te je utvrđen dan 01.10.2008. godine kao rok predaje projektne dokumentacije Sisačko-moslavačkoj župan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 Koprivnica i «Dippold &amp; Gerold Hidroprojekt 91» d.o.o. suglasno utvrđuju da ć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Dippold &amp; Gerold Hidroprojekt 91» d.o.o. jedan primjerak projektne dokumentacije za optimalizaciju kanalizacijskog sustava u Koprivnici zaključno sa 01.10.2008. godine dostaviti Gradu Koprivn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nici Grada Koprivnice, GKP Komunalac d.o.o. Koprivnica i «Dippold &amp; Gerold Hidroprojekt 91» d.o.o. u roku deset dana po izvršenoj dostavi dokumentacije zajednički izvršiti analizu predane dokumentaci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a će se po provedenoj analizi zajednički utvrditi eventualna potreba za izmjenom ili dopunom projektne dokumentacije u smislu projektnog zadatka iz projekta Watercycle ili dopunjavanjem dodatno potrebnih ulaznih podataka za izmjenu ili dopunu projektne dokumentacije, odnosno potreba za eventualnu dodatnu kontrolu izrađene dokumentacije ili ulaznih  podataka, a sve u smislu projektnog zadatka iz projekta Watercyc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tvrđeni elementi i postupci iz prethodne alineje ovog članka zapisnički će se evidentirati, a konačni  ulazni  </w:t>
      </w:r>
      <w:r>
        <w:rPr>
          <w:rFonts w:cs="Arial"/>
          <w:sz w:val="22"/>
        </w:rPr>
        <w:t>podaci  GIS-a  ovjeriti  od  strane  distribut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će «Dippold &amp; Gerold Hidroprojekt 91» d.o.o. izvršiti potrebne izmjene ili dopune projekta u smislu prethodnih alineja ovog članka i projektnog zadatka iz projekta Watercycle, a u skladu s zapisnički utvrđenim elementima</w:t>
      </w:r>
      <w:r>
        <w:rPr>
          <w:b/>
        </w:rPr>
        <w:t xml:space="preserve">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ad Koprivnica i «Dippold &amp; Gerold Hidroprojekt 91» d.o.o. suglasno utvrđuju da će sve obveze predviđene u članku 2. ovog Ugovora izvršiti u roku od najviše 60 dana od dana sklapanja ovog Ugovora. </w:t>
      </w:r>
    </w:p>
    <w:p>
      <w:pPr>
        <w:pStyle w:val="Normal"/>
        <w:jc w:val="both"/>
        <w:rPr/>
      </w:pPr>
      <w:r>
        <w:rPr/>
        <w:t>Stranka koja ne izvrši svoje obveze odgovara drugoj stranci za štetu.</w:t>
      </w:r>
    </w:p>
    <w:p>
      <w:pPr>
        <w:pStyle w:val="Normal"/>
        <w:jc w:val="both"/>
        <w:rPr/>
      </w:pPr>
      <w:r>
        <w:rPr/>
        <w:t xml:space="preserve">«Dippold &amp; Gerold Hidroprojekt 91» d.o.o. dužan je Gradu Koprivnica predati projektnu dokumentaciju u roku iz prvog stavka ovog članka u tri primjerka i na CD mediju. </w:t>
      </w:r>
    </w:p>
    <w:p>
      <w:pPr>
        <w:pStyle w:val="Normal"/>
        <w:jc w:val="both"/>
        <w:rPr/>
      </w:pPr>
      <w:r>
        <w:rPr/>
        <w:t xml:space="preserve">Grad Koprivnica će u suradnji s GKP Komunalac d.o.o. Koprivnica u roku 15 dana od dana primitka projektne dokumentacije izvršiti pregled dostavljen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Grad Koprivnica se obvezuje da će za izvršenje usluge «Izrada projektne dokumentacije za optimalizaciju kanalizacijskog sustava u Koprivnici», trgovačkom društvu Dippold &amp; Gerold Hidroprojekt 91» d.o.o., isplatiti iznos od 11.308,22 EUR (slovima: jedanaest tisuća tristo osam eura i dvadeset dva centa) u kunskoj protuvrijednosti prema srednjem tečaju Hrvatske narodne banke na dan plaćanja.</w:t>
      </w:r>
    </w:p>
    <w:p>
      <w:pPr>
        <w:pStyle w:val="Normal"/>
        <w:ind w:left="60" w:hanging="0"/>
        <w:jc w:val="both"/>
        <w:rPr/>
      </w:pPr>
      <w:r>
        <w:rPr/>
        <w:t>Plaćanje će se izvršiti u roku 15 dana od dana primitka projektne dokumentacije (u 3 primjerka i na CD mediju), izrađene u skladu s projektnim zadatkom i usklađene s Gradom Koprivnica i GKP Komunalac d.o.o. Koprivnica na način utvrđen člankom 2. ovog Ugovora, u kojoj nisu utvrđeni nedostaci.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 suglasne, da će sve sporove iz ovog Ugovora rješavati sporazumno, a ukoliko to nije moguće, nadležan je Općinski sud u Kopriv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Ugovor je sastavljen u 4 (četiri) jednaka primjerka, od kojih svaka strana zadržava po 2 (dva) primjer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363-01/08-01/34</w:t>
      </w:r>
    </w:p>
    <w:p>
      <w:pPr>
        <w:pStyle w:val="Normal"/>
        <w:rPr/>
      </w:pPr>
      <w:r>
        <w:rPr/>
        <w:t>URBROJ:2137/01-07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oprivnici, ________ 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POLD &amp; GEROLD HIDROPROJEKT 91 d.o.o.                         GRAD KOPRIVNIC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DIREKTOR:                                                         GRADONA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alibor Vacek, dipl.ing.                                                 Zvonimir Mršić, prof.</w:t>
      </w:r>
    </w:p>
    <w:sectPr>
      <w:footerReference w:type="default" r:id="rId2"/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8552"/>
    </w:tblGrid>
    <w:tr>
      <w:trPr/>
      <w:tc>
        <w:tcPr>
          <w:tcW w:w="98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5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sz w:val="24"/>
      <w:szCs w:val="24"/>
    </w:rPr>
  </w:style>
  <w:style w:type="character" w:styleId="WWChar">
    <w:name w:val="WW-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2:00Z</dcterms:created>
  <dc:creator>Mladen Evačić</dc:creator>
  <dc:description/>
  <dc:language>en-US</dc:language>
  <cp:lastModifiedBy>Dijana Radotović</cp:lastModifiedBy>
  <cp:lastPrinted>2008-09-26T10:08:00Z</cp:lastPrinted>
  <dcterms:modified xsi:type="dcterms:W3CDTF">2008-10-01T07:09:00Z</dcterms:modified>
  <cp:revision>7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