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19. sjednici održanoj 02.10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za </w:t>
      </w:r>
    </w:p>
    <w:p>
      <w:pPr>
        <w:pStyle w:val="Normal"/>
        <w:jc w:val="center"/>
        <w:rPr/>
      </w:pPr>
      <w:r>
        <w:rPr/>
        <w:t xml:space="preserve">financiranje dijela troškova izrade Projekta optimalizacije kanalizacijskog sustava 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Odobrava se zaključenje ugovora za financiranje dijela troškova izrade Projekta optimalizacije kanalizacijskog sustava Grada Koprivnice koji se provodi unutar projekta WATERCYCLE (Interreg IIIA Adriatico), s «Dippold &amp; Gerold Hidroprojekt 91» d.o.o., Desprimska 8, 10 257 Brezovica, u iznosu 11.308,22 EUR, u kunskoj protuvrijednosti prema srednjem tečaju Hrvatske narodne banke na dan plaćanja, utvrđenom u postupku i u dokumentaciji projekta WATERCYCLE (Interreg IIIA Adriat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projekta iz točke I. ovog Zaključka planirana su u Proračunu Grada Koprivnice za 2008. godinu u razdjelu 4, glavi 1, pozicija 4621, broj konta 4126 – kanalizacija – projekti i nadzo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«Dippold &amp; Gerold Hidroprojekt 91» d.o.o., Desprimska 8, 10 257 Brezov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08-01/34</w:t>
      </w:r>
    </w:p>
    <w:p>
      <w:pPr>
        <w:pStyle w:val="Normal"/>
        <w:rPr/>
      </w:pPr>
      <w:r>
        <w:rPr/>
        <w:t>URBROJ:2137/01-07/1-08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Gradu Koprivnica odobrena su sredstva pretpristupnog fonda EU - CARDS /PHARE prema ugovoru 2005-0017-634026 projekta WATERCYCLE (Interreg IIIA Adriatico), za realizaciju izrade projekta optimalizacije kanalizacijskog sustava Grada Koprivnice, u iznosu 43.000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U projektu WATERCYCLE s područja RH, uz Grad Koprivnicu sudjeluje još nekoliko jedinica lokalne uprave i samouprav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ema pravilima projekta, za sve jedinice lokalne uprave i samouprave s područja RH određen je između njih vodeći partner za RH – Sisačko-moslavačka županija, koji provodi postupke i poslove vezane uz koordiniranje i praćenje provođenje projekata svih partnera iz RH, između ostalog i provođenje natječaja (prema pravilima CARDS /PHARE), ugovaranja pojedinačnih projekta  za svakog partnera iz RH s izvoditeljima za pojedini projekt itd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Tako je Sisačko-moslavačka županija provela i postupak natječaja za projekt Grada Koprivnice za izradu projektne dokumentacije optimalizacije kanalizacijskog sustava te s najpovoljnijim ponuditeljem («Dippold &amp; Gerold Hidroprojekt 91» d.o.o., Desprimska 8, 10 257 Brezovica) sklopila ugovor za izradu tog projek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Unutar projekta  WATERCYCLE Gradu Koprivnici su za predmetni projekt osigurana sredstva u iznosu 43.000 EUR, za koja je već u tom trenutku bilo izvjesno da nisu dostatna za obim, zahvat i vrstu predmetnog projek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toga je već u natječajnoj dokumentaciji za izradu projektne dokumentacije, a time i samim natječajem koji je provodila Sisačko-moslavačka županija, utvrđeno da će preostala potrebna sredstva osigurati Grad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U trenutku raspisivanja natječaja ukupna vrijednost projekta procijenjena je na 60.000 EUR, pa je u planiranom budžetu projekta definirano da se uz 43.000 EUR iz fonda EU - CARDS /PHARE prema ugovoru 2005-0017-634026, preostalih 17.000 EUR osigurava iz Proračuna Grada Koprivnic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 provedenom natječaju, odabrana je kao najpovoljnija ponuda(«Dippold &amp; Gerold Hidroprojekt 91» d.o.o.), s vrijednošću poslova manjoj od planirane natječajem, u iznosu 54.308,22 EUR, te temeljem toga preostaje obveza Grada Koprivnice za osiguranjem sredstava u iznosu 11.308,22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Grad je ova sredstva planirao Proračunom za 2008. godinu i Programom izgradnje objekata i uređaja komunalne infrastrukture za 2008. godinu, unutar planiranih stavki za projektnu dokumentacij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Ugovorom sklopljenim između Sisačko-moslavačke županije i «Dippold &amp; Gerold Hidroprojekt 91» d.o.o., u skladu s gore navedenim, utvrđeno je da će plaćanja za ugovoreni projekt izvršiti Sisačko-moslavačka županija u iznosu 43.000 EUR iz sredstava projekta WATERCYCLE, a preostalih 11.308,22 EUR Grad Koprivnica iz sredstava Proračuna Grad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a bi Grad mogao izvršiti ovu obvezu potrebno je sklopiti ugovor s «Dippold &amp; Gerold Hidroprojekt 91» d.o.o. za navedeni iznos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avedeni projekt jedan je od strateških projekata u području sustava odvodnje na cijelom području grada. Služit će kao osnova za sve daljnje projektiranje i izvođenje radova i provođenje intervencija na cjelokupnom sustavu odvodnje, kao preduvjet za poboljšanje postojećeg i plansko buduće širenje sustav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Gradu Koprivnica je stoga izuzetno važno da projekt bude što kvalitetniji i što je moguće više izrađen na kvalitetnim svim podacima i planovim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Kako je zbog kašnjenju u predpostupcima koji su u projektu WATERCYCLE morali biti provedeni prije samog natječaja, natječaj je raspisan mnogo kasnije nego je bilo planirano, posljedica je bio prekratak rok koji je preostao za završetak izrade projekt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ojekt će unatoč toga biti predan u roku koji je utvrđen ugovorom između Sisačko-moslavačke županije i «Dippold &amp; Gerold Hidroprojekt 91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U situaciji kada je Grad zbog plaćanja bio dužan sklopiti ovaj ugovor, ugovor je ujedno iskorišten da se njime, obzirom na kratki rok u kojem je morao biti izrađen projekt, ujedno postigne što veća kvaliteta i provjera izrađenog projekta. Stoga su  njime ujedno detaljnije definirane obveze ugovornih strana za što kvalitetniju razradu i što kvalitetnije preglede i analize projekta i  podataka, te izrada eventualnih izmjena ili dopuna projekta koje bi iz toga proizašle, a sve prije plaćanja sredstava koja su u obvezi Grada. Za sve tako definirane obveze   ujedno je utvrđen i pripadajući ro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rojekt WATERCYCLE provođen je prema pravilima CARDS /PHARE programa, pa se odgovarajuće provode i postupci natječaja i ugovaranja prema tom program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UO za izgradnju grada i upravljanje imovinom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očelnica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Jasna Golubić dipl. inž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0:00Z</dcterms:created>
  <dc:creator>Jasna</dc:creator>
  <dc:description/>
  <dc:language>en-US</dc:language>
  <cp:lastModifiedBy>Dijana Radotović</cp:lastModifiedBy>
  <cp:lastPrinted>2008-03-27T14:24:00Z</cp:lastPrinted>
  <dcterms:modified xsi:type="dcterms:W3CDTF">2008-10-02T07:21:00Z</dcterms:modified>
  <cp:revision>16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