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3625</wp:posOffset>
            </wp:positionH>
            <wp:positionV relativeFrom="paragraph">
              <wp:posOffset>182880</wp:posOffset>
            </wp:positionV>
            <wp:extent cx="69151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GRAD KOPRIVNICA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GRADSKO POGLAVARSTVO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Temeljem Odluke o raspisivanju natječaja za dodjelu studentskih stipendija Grada Koprivnice u akademskoj godini 2008./2009. od 2. listopada 2008. godine Gradsko poglavarstvo Grada Koprivnice objavljuj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N A T J E Č A J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za dodjelu studentskih stipendija </w:t>
      </w:r>
    </w:p>
    <w:p>
      <w:pPr>
        <w:pStyle w:val="Normal"/>
        <w:jc w:val="center"/>
        <w:rPr/>
      </w:pPr>
      <w:r>
        <w:rPr>
          <w:b/>
          <w:szCs w:val="24"/>
        </w:rPr>
        <w:t>Grada Koprivnice u akademskoj godini 2008./2009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TextBody"/>
        <w:rPr/>
      </w:pPr>
      <w:r>
        <w:rPr>
          <w:szCs w:val="24"/>
        </w:rPr>
        <w:t>Studentske stipendije Grada Koprivnice u akademskoj godini 2008./2009. odobravat će se iz sredstava Proračuna Grada Koprivnic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b/>
          <w:szCs w:val="24"/>
        </w:rPr>
        <w:t>II.</w:t>
      </w:r>
    </w:p>
    <w:p>
      <w:pPr>
        <w:pStyle w:val="TextBody"/>
        <w:rPr>
          <w:szCs w:val="24"/>
        </w:rPr>
      </w:pPr>
      <w:r>
        <w:rPr>
          <w:szCs w:val="24"/>
        </w:rPr>
        <w:t>Ugovorne obveze o stipendiranju uspostavit će se sa studentima s područja Grada Koprivnic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III.</w:t>
      </w:r>
    </w:p>
    <w:p>
      <w:pPr>
        <w:pStyle w:val="TextBody"/>
        <w:rPr/>
      </w:pPr>
      <w:r>
        <w:rPr>
          <w:szCs w:val="24"/>
        </w:rPr>
        <w:t>Studentske stipendije odobravat će se prema slijedećim kriterijima: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godina obrazovanja,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uspjeh u prethodnom obrazovanju,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prihod po članu domaćinstva,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nadareni studenti i volonter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IV.</w:t>
      </w:r>
    </w:p>
    <w:p>
      <w:pPr>
        <w:pStyle w:val="TextBody"/>
        <w:rPr>
          <w:szCs w:val="24"/>
        </w:rPr>
      </w:pPr>
      <w:r>
        <w:rPr>
          <w:szCs w:val="24"/>
        </w:rPr>
        <w:t>Broj korisnika stipendija Grada Koprivnice u akademskoj godini 2008./2009. utvrdit će Gradsko poglavarstvo Grada Koprivnice sukladno Proračunu Grada Koprivnic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b/>
          <w:szCs w:val="24"/>
        </w:rPr>
        <w:t>V.</w:t>
      </w:r>
    </w:p>
    <w:p>
      <w:pPr>
        <w:pStyle w:val="TextBody"/>
        <w:rPr/>
      </w:pPr>
      <w:r>
        <w:rPr>
          <w:szCs w:val="24"/>
        </w:rPr>
        <w:t>Ovaj natječaj otvoren je od 3. listopada  do zaključno 24. listopada 2008.  godin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VI.</w:t>
      </w:r>
    </w:p>
    <w:p>
      <w:pPr>
        <w:pStyle w:val="TextBody"/>
        <w:rPr/>
      </w:pPr>
      <w:r>
        <w:rPr>
          <w:szCs w:val="24"/>
        </w:rPr>
        <w:t>Obrazac molbe za stipendije Grada Koprivnice može se podići u Upravnom odjelu za društvene djelatnosti Grada Koprivnice, Koprivnica, Zrinski trg 1/I, soba broj 19 ili na web stranici Grada Koprivnice www.koprivnica.hr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Uz popunjeni obrazac molbe kandidati su dužni priložiti slijedeće dokumente: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Domovnicu (preslika),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Potvrdu o redovitom upisu u akademsku godinu 2008./2009. s naznakom grupe / zanimanja,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>a) studenti koji upisuju prvu godinu studija: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svjedodžbu o završnom ispitu (preslika),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>svjedodžbu završnog razreda srednje škole (preslika),</w:t>
      </w:r>
    </w:p>
    <w:p>
      <w:pPr>
        <w:pStyle w:val="TextBody"/>
        <w:ind w:firstLine="360"/>
        <w:rPr>
          <w:bCs/>
          <w:szCs w:val="24"/>
        </w:rPr>
      </w:pPr>
      <w:r>
        <w:rPr>
          <w:bCs/>
          <w:szCs w:val="24"/>
        </w:rPr>
        <w:t>b) ostali studenti: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>prijepis ocjena položenih ispita u prethodnoj godini ili presliku indeksa uz predočenje istog,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Potvrdu o prebivalištu (preslika osobne iskaznice),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 xml:space="preserve">Ispravu kojom se dokazuje postignut uspjeh na natjecanjima (državna natjecanja), 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Potvrde o ukupnim mjesečnim primanjima članova domaćinstva za prethodnih šest mjeseci (za umirovljenike – odresci od mirovine za prethodnih šest mjeseci, a za poljoprivrednike – izjava o prosječnim mjesečnim prihodima za tekuću godinu ovjerena kod javnog bilježnika),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Izjavu o broju članova domaćinstva (u privitku molbe),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Rješenje nadležnog tijela o utvrđenoj invalidnosti tražitelja stipendije,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Rješenje nadležnog tijela da je tražitelj stipendije dijete poginulog ili nestalog branitelja iz Domovinskog rata,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Rješenje nadležnog tijela da je tražitelj stipendije dijete hrvatskog ratnog vojnog invalida iz Domovinskog rata,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Rješenje nadležnog tijela da je tražitelj stipendije dijete samohranog roditelja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Potvrda nadležnog tijela da je tražitelj stipendije volonter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VII.</w:t>
      </w:r>
    </w:p>
    <w:p>
      <w:pPr>
        <w:pStyle w:val="TextBody"/>
        <w:rPr>
          <w:szCs w:val="24"/>
        </w:rPr>
      </w:pPr>
      <w:r>
        <w:rPr>
          <w:szCs w:val="24"/>
        </w:rPr>
        <w:t>Molbe za stipendije primaju se u natječajnom roku u Pisarnici Grada Koprivnice Zrinski trg 1 (prizemlje lijevo)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Za sve dodatne informacije – telefon: 048 / 279 - 519</w:t>
      </w:r>
      <w:r>
        <w:rPr>
          <w:bCs/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2:20:00Z</dcterms:created>
  <dc:creator>korisnik</dc:creator>
  <dc:description/>
  <dc:language>en-US</dc:language>
  <cp:lastModifiedBy>Dijana Radotović</cp:lastModifiedBy>
  <cp:lastPrinted>2002-09-11T07:32:00Z</cp:lastPrinted>
  <dcterms:modified xsi:type="dcterms:W3CDTF">2008-10-02T12:20:00Z</dcterms:modified>
  <cp:revision>2</cp:revision>
  <dc:subject/>
  <dc:title>Javni natječ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