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</w:rPr>
        <w:t>Na temelju članka 55. Statuta Grada Koprivnice (“Glasnik Grada Koprivnice” broj 6/01., 1/02., 3/05., 4/05. – pročišćeni tekst i 1/06.) i članka 2. Pravilnika o stipendiranju studenata i učenika Grada Koprivnice (“Glasnik Grada Koprivnice” broj 8/02, 7/06 i 5/07.), Gradsko poglavarstvo Grada Koprivnice na 119. sjednici održanoj  02.10.2008. godine, donijelo j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 L U K 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 raspisivanju natječaja za dodjel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studentskih stipendija Grada Koprivnic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u akademskoj godini 2008./2009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om Odlukom raspisuje se natječaj za dodjelu studentskih stipendija Grada Koprivnice u akademskoj godini 2008./2009. za studente s područja Grada Koprivnic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Broj korisnika stipendija Grada Koprivnice u akademskoj godini 2008./2009. utvrdit će Gradsko poglavarstvo Grada Koprivnice sukladno Proračunu Grada Koprivni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II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Tekst natječaja koji čini sastavni dio ove Odluke objavit će se u lokalnom tisku i na web stranici Grada Koprivnice www.koprivnica.h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DSKO POGLAVARSTVO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A KOPRIVNIC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604-02/08-01/0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2137/01-04/4-08-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PREDSJEDNIK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Zvonimir Mršić, prof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3:23:00Z</dcterms:created>
  <dc:creator>korisnik</dc:creator>
  <dc:description/>
  <dc:language>en-US</dc:language>
  <cp:lastModifiedBy>Dijana Radotović</cp:lastModifiedBy>
  <cp:lastPrinted>2008-10-01T08:01:00Z</cp:lastPrinted>
  <dcterms:modified xsi:type="dcterms:W3CDTF">2008-10-02T07:20:00Z</dcterms:modified>
  <cp:revision>4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