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0. Zakona o službenicima i namještenicima u lokalnoj i područnoj (regionalnoj) samoupravi ("Narodne novine" broj 86/08.) i članka 37. Statuta Grada Koprivnice ("Glasnik Grada Koprivnice" broj 6/01., 1/02., 3/05., 4/05. – pročišćeni tekst i 1/06.), Gradsko vijeće Grada Koprivnice na _____sjednici održanoj _______________2008. 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rojavanju službeničkog suda Grada Koprivnic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om Odlukom o ustrojavanju službeničkog suda Grada Koprivnice (u daljnjem tekstu: Odluka), ustrojava se službenički sud Grada Koprivnice (u daljnjem tekstu: službenički sud)  te određuje njegov sastav, djelokrug rada kao i druga pitanja od značaja za njegov r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čki sud ima predsjednika i šest članova od kojih se predsjednik i dva člana imenuju iz reda diplomiranih pravnika s položenim pravosudnim ispitom a ostali članovi imenuju se iz reda diplomiranih pravnika koji imaju položen državni stručni ispi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i članove Službeničkog suda imenovat će Gradsko vijeće posebnim rješenj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čki sud odlučivanje o teškim povredama službene dužnosti u prvom stupnju i o lakim povredama službene dužnosti u drugom stupnju službenika i namještenika zaposlenih u upravnim tijelima Grada Koprivn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i članovi Službeničkog suda imaju pravo na novčanu naknadu za svoj rad koja se određuje po završenom predmetu ovisno o složenosti predm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nos novčane naknade iz stavka 1. ovog članka utvrđuje grado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čki sud u obavljanju poslova koristi pečat. Pečat je promjera 38 mm i sadrži u sredini grb Republike Hrvatske, a oko njega naziv „Republika Hrvatska, Koprivničko-križevačka županija, Grad Koprivnica, Službenički sud Grada Koprivnic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glavlje akta Službeničkog suda sadrži: grb Republike Hrvatske, naziv „Republika Hrvatska, Koprivničko-križevačka županija, grb Grada Koprivnice, naziv „Grad Koprivnica, Službenički sud Grada Koprivnice“, brojčanu oznaku predmeta sa organizacijskom jedinicom tijela koje obavlja uredske poslove za Službenički sud te  mjesto i datum izrade a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jedište Službeničkog suda je u Koprivnici, na adresi Zrinski trg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za rad Službeničkog suda osiguravaju se u Proračunu Grada Koprivn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edske i druge poslove za Službenički sud obavlja upravni odjel Grada Koprivnice nadležan za službeničke odno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Glasniku  Grada Koprivnic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4-01/08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8/1-08-1</w:t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>PREDSJEDNIK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Ivan Pal,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emeljem članka 50. stavka 1. Zakona o službenicima i namještenicima u lokalnoj i područnoj (regionalnoj) samoupravi («Narodne novine» br. 86/08.) koji je stupio na snagu 31. srpnja 2008. godine,  dana je mogućnost velikim gradovima koji imaju više od 35.000 stanovnika i gradovima sjedišta županija da mogu samostalno ustrojiti službenički sud u roku tri mjeseca od stupanja na snagu Zako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om je propisano da je nadležnost Službeničkog suda odlučivanje o teškim povredama službene dužnosti u prvom stupnju i o lakim povredama službene dužnosti u drugom stupnju službenika i namještenika zaposlenih u upravnim tijelima Grada Koprivnice-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je Zakonom je propisano da predsjednika i članove Službeničkog suda imenuje Gradsko vijeće, da ima predsjednika i najmanje 6 članova te da predsjednik i najmanje dva  člana moraju biti iz redova diplomiranih pravnika sa položenim pravosudnim ispit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 se da Grad Koprivnica iskoristi zakonsku mogućnost i ustroji Službenički sud. Isto tako predlaže se da Službenički sud ima predsjednika i šest članova od kojih se predsjednik i dva člana imenuju iz reda diplomiranih pravnika s položenim pravosudnim ispitom, dok bi se ostali članovi imenovali iz reda diplomiranih pravnika sa položenim državnim stručnim ispitom.  Predsjednika i članove Službeničkog suda imenovat će Gradsko vijeće posebnim rješenjem sukladno članku 50. stavku 2. Zakon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rad Službeničkog suda osiguravaju se u Proračunu Grada Koprivnice a predlaže se da gradonačelnik utvrđuje visinu naknade za članove suda kao što je uređeno i za državne službenike uredbom Vlade RH o osnivanju službeničkog suda i dana ovlast čelniku središnjeg tijela državne uprave nadležnom za službeničke odnose  da određuje visinu nakn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ne i tehničke poslove za Službenički sud obavljat će upravni odjel nadležan za službeničke odno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svime naprijed navedenim predlaže se donošenje Odluke u predloženom tekstu.</w:t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SKOG                  GRADSKO POGLAVARSTV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JEĆA, GRADSKOG POGLAVARSTVA                             GRADA KOPRIVN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 GRADONAČELNIK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čelnica: Dubravka Kardaš, dipl. iur.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2:00Z</dcterms:created>
  <dc:creator>Dubravka Kardaš</dc:creator>
  <dc:description/>
  <cp:keywords/>
  <dc:language>en-US</dc:language>
  <cp:lastModifiedBy>Dubravka Kardaš</cp:lastModifiedBy>
  <cp:lastPrinted>2008-10-15T11:22:00Z</cp:lastPrinted>
  <dcterms:modified xsi:type="dcterms:W3CDTF">2008-10-15T09:33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