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50. Zakona o službenicima i namještenicima u lokalnoj i područnoj (regionalnoj) samoupravi ("Narodne novine" broj 86/08.) i članka 37. Statuta Grada Koprivnice ("Glasnik Grada Koprivnice" broj 6/01., 1/02., 3/05., 4/05. – pročišćeni tekst i 1/06.), Gradsko vijeće Grada Koprivnice na _____sjednici održanoj _______________2008. godine, donijelo 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strojavanju službeničkog suda Grada Koprivnic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vom Odlukom o ustrojavanju službeničkog suda Grada Koprivnice (u daljnjem tekstu: Odluka), ustrojava se službenički sud Grada Koprivnice (u daljnjem tekstu: službenički sud)  te određuje njegov sastav, djelokrug rada kao i druga pitanja od značaja za njegov rad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lužbenički sud osniva se za odlučivanje o teškim povredama službene dužnosti u prvom stupnju i o lakim povredama službene dužnosti u drugom stupnju službenika i namještenika zaposlenih u upravnim tijelima Grada Koprivnic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lužbenički sud ima predsjednika i šest članova od kojih se predsjednik i dva člana imenuju iz reda diplomiranih pravnika s položenim pravosudnim ispitom a ostali članovi moraju imati položen državni stručni ispit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a i članove Službeničkog suda imenovat će Gradsko vijeće posebnim rješenje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dsjednik i članovi Službeničkog suda imaju pravo na novčanu naknadu za svoj rad koja se određuje po završenom predme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znos novčane naknade iz prethodnog stavka utvrđuje gradonačelnik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lužbenički sud u obavljanju poslova koristi pečat. Pečat je promjera 38 mm i sadrži u sredini grb Republike Hrvatske, a oko njega naziv „Republika Hrvatska, Koprivničko-križevačka županija, Grad Koprivnica, Službenički sud Grada Koprivnice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glavlje akta Službeničkog suda sadrži: grb Republike Hrvatske, naziv „Republika Hrvatska, Koprivničko-križevačka županija, grb Grada Koprivnice, naziv „Grad Koprivnica, Službenički sud Grada Koprivnice“, brojčanu oznaku predmeta sa organizacijskom jedinicom tijela koje obavlja uredske poslove za Službenički sud te  mjesto i datum izrade akt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redstva za rad Službeničkog suda osiguravaju se u Proračunu Grada Koprivnic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redske i druge poslove za Službenički sud obavlja upravni odjel Grada Koprivnice nadležan za službeničke odnos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osmog dana od dana objave u Glasniku  Grada Koprivnic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4-01/08-01/02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/01-08/1-08-1</w:t>
        <w:tab/>
        <w:tab/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</w:t>
        <w:tab/>
        <w:tab/>
        <w:t>PREDSJEDNIK: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Ivan Pal,pro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Temeljem članka 50. stavka 1. Zakona o službenicima i namještenicima u lokalnoj i područnoj (regionalnoj) samoupravi («Narodne novine» br. 86/08.) koji je stupio na snagu 31. srpnja 2008. godine,  dana je mogućnost velikim gradovima koji imaju više od 35.000 stanovnika i gradovima sjedišta županija da mogu samostalno ustrojiti službenički sud nadležan za vođenje postupaka zbog teške povrede službene dužnosti protiv službenika i namještenika upravnih tijela grad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nom je propisano da je u nadležnosti Službeničkog suda odlučivanje o teškim povredama službene dužnosti u prvom stupnju i o lakim povredama službene dužnosti u drugom stupnju službenika i namještenika zaposlenih u upravnim tijelima Grada Koprivnic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alje, predlaže se da Službenički sud ima predsjednika i šest članova od kojih se predsjednik i dva člana imenuju iz reda diplomiranih pravnika s položenim pravosudnim ispitom, a ostali članovi moraju imati položen državni stručni ispit. Predsjednika i članove Službeničkog suda imenovat će Gradsko vijeće posebnim rješenjem sukladno članku 50. stavku 2. Zakona. Sredstva za rad Službeničkog suda osiguravaju se u Proračunu Grada Koprivnic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a svime naprijed navedenim predlaže se donošenje Odluke u predloženom tekstu.</w:t>
      </w:r>
    </w:p>
    <w:p>
      <w:pPr>
        <w:pStyle w:val="Bezproreda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POSLOVE GRADSKOG                  GRADSKO POGLAVARSTVO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IJEĆA, GRADSKOG POGLAVARSTVA                             GRADA KOPRIVNIC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I GRADONAČELNIKA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očelnica: Dubravka Kardaš, dipl. iur.                                                                                          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42:00Z</dcterms:created>
  <dc:creator>Dubravka Kardaš</dc:creator>
  <dc:description/>
  <dc:language>en-US</dc:language>
  <cp:lastModifiedBy>Dijana Radotović</cp:lastModifiedBy>
  <cp:lastPrinted>2008-09-23T13:57:00Z</cp:lastPrinted>
  <dcterms:modified xsi:type="dcterms:W3CDTF">2008-10-01T11:58:00Z</dcterms:modified>
  <cp:revision>5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