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18. (telefonskoj) sjednici održanoj 23. rujna 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metnice u Oružanskoj ulici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tri zaprimljene, sve tr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hvatljive ponude za rekonstrukciju prometnice u Oružanskoj ulici u Koprivnici, prihvaća se kao najpovoljnija, ponuda ponuditelja «Koming» d.o.o., Mosna 15, Koprivnica, u iznosu od 1.146.603,18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pozicija 4550, konto 4213 – Ceste, željeznice i 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3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Koprivnica objavio je dana 28.08.2008. godine u Elektroničkom oglasniku javne nabave u «Narodnim novinama», pod brojem N-02-V-129274-270808, poziv za nadmetanje za rekonstrukciju Oružanske ulice u Koprivnici. Temeljem odredaba Zakona o javnoj nabavi proveden je otvoreni postupak javne nabave. Procijenjena vrijednost nabave iznosila je 1.400.000,00 kn. U zakonskom roku zaprimljene su tri ponude i to ponude ponuditelja: «Koming» d.o.o., Koprivnica; «Bistra» d.o.o., Đurđevac i «CESTA Varaždin» d.d., Varaždin. Pregledom i ocjenom ponuda utvrđeno je da su sve tr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zadovoljna strana može u ovom postupku javne nabave, pod uvjetima utvrđenima Zakonom o javnoj nabavi, izjavljivanjem žalbe u roku od osam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Koming» d.o.o., Mosn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Bistra» d.o.o., A. Radića 8c, 48350 Đurđevac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 Varaždin» d.d., Međimurska 26, 42000 Varažd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azlozi žurnosti za 118. sjednicu Gradskog poglavarstv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a 23.09.2008. započeli su radovi na rekonstrukciji vodovodne i kanalizacijske mreže u Oružanskoj i Sokolskoj ulici.</w:t>
      </w:r>
    </w:p>
    <w:p>
      <w:pPr>
        <w:pStyle w:val="Normal"/>
        <w:jc w:val="both"/>
        <w:rPr/>
      </w:pPr>
      <w:r>
        <w:rPr/>
        <w:t>Nastavno iza tih radova odmah trebaju uslijediti radovi na rekonstrukciji ceste i izgradnji staza.</w:t>
      </w:r>
    </w:p>
    <w:p>
      <w:pPr>
        <w:pStyle w:val="Normal"/>
        <w:ind w:firstLine="708"/>
        <w:jc w:val="both"/>
        <w:rPr/>
      </w:pPr>
      <w:r>
        <w:rPr/>
        <w:t>Postupak javne nabave za te radove proveden je zaključno s 22.09.2008. godine.</w:t>
      </w:r>
    </w:p>
    <w:p>
      <w:pPr>
        <w:pStyle w:val="Normal"/>
        <w:jc w:val="both"/>
        <w:rPr/>
      </w:pPr>
      <w:r>
        <w:rPr/>
        <w:t>Prema Zakonu o javnoj nabavi ugovaranje se može izvršiti nakon propisanog perioda «mirovanja» od 5 odnosno 12 dana od donošenja odluke o odabiru najpovoljnijeg ponuditelja (dužina mirovanja ovisi o vrsti postupka nabave, koji pak ovise o vrijednosti nabave,  pa tako prema provedenim vrstama nabave za Sokolsku iznosi 5, a za Oružansku 12 dana).</w:t>
      </w:r>
    </w:p>
    <w:p>
      <w:pPr>
        <w:pStyle w:val="Normal"/>
        <w:jc w:val="both"/>
        <w:rPr/>
      </w:pPr>
      <w:r>
        <w:rPr/>
        <w:t>Kako bi se stvorili uvjeti za  ugovaranje ovih radova pravovremeno u odnosu na radove koji se već izvode, odnosno kako bi se osigurao kontinuitet izvođenja radova na rekonstrukciji prometnice odmah nakon završetka radova na rekonstrukciji vodovodne i kanalizacijske mreže, nužno je odmah donijeti odluku o odabiru najpovoljnijih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Upravni odjel za izgradnju grada </w:t>
      </w:r>
    </w:p>
    <w:p>
      <w:pPr>
        <w:pStyle w:val="Normal"/>
        <w:ind w:left="4956" w:hanging="0"/>
        <w:jc w:val="center"/>
        <w:rPr/>
      </w:pPr>
      <w:r>
        <w:rPr/>
        <w:t>i upravljanje imovinom</w:t>
      </w:r>
    </w:p>
    <w:p>
      <w:pPr>
        <w:pStyle w:val="Normal"/>
        <w:ind w:left="4956" w:hanging="0"/>
        <w:jc w:val="center"/>
        <w:rPr/>
      </w:pPr>
      <w:r>
        <w:rPr/>
        <w:t>Pročelnica:</w:t>
      </w:r>
    </w:p>
    <w:p>
      <w:pPr>
        <w:pStyle w:val="Normal"/>
        <w:ind w:left="4956" w:hanging="0"/>
        <w:jc w:val="center"/>
        <w:rPr/>
      </w:pPr>
      <w:r>
        <w:rPr/>
        <w:t>Jasna Golubić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6:00Z</dcterms:created>
  <dc:creator> </dc:creator>
  <dc:description/>
  <dc:language>en-US</dc:language>
  <cp:lastModifiedBy>Dijana Radotović</cp:lastModifiedBy>
  <cp:lastPrinted>2008-03-05T12:52:00Z</cp:lastPrinted>
  <dcterms:modified xsi:type="dcterms:W3CDTF">2008-09-23T11:12:00Z</dcterms:modified>
  <cp:revision>1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