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60-01/08-01/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7-01/4-08-7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5. i članka 86. Zakona o javnoj nabavi («Narodne novine» broj 110/07) i članka 55. Statuta Grada Koprivnice («Glasnik Grada Koprivnice» broj 4/05 – pročišćeni tekst, 1/06), Gradsko poglavarstvo Grada Koprivnice na 118. (telefonskoj) sjednici održanoj 23. rujna 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odabiru ponude za rekonstrukciju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metnice u Sokolskoj ulici u Koprivni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vije zaprimljene, obje prihvatljive ponude za rekonstrukciju prometnice u Sokolskoj ulici u Koprivnici, prihvaća se kao povoljnija, ponuda ponuditelja «Koming» d.o.o., Mosna 15, Koprivnica, u iznosu od 399.762,99 kn bez PDV-a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Financijska sredstva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 navedenu nabavu teretit će Proračun Grada Koprivnice za 2008. godin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azdjel 4, pozicija 4550, konto 4213 – Ceste, željeznice i slični građevinski objek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Nabava je evidentirana pod rednim brojem 25. E-V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 Koprivnica objavio je dana 17.09.2008. godine u Elektroničkom oglasniku javne nabave u «Narodnim novinama», pod brojem N-16-M-133220-160908, poziv za nadmetanje za rekonstrukciju Sokolske ulice u Koprivnici. Temeljem odredaba Zakona o javnoj nabavi proveden je otvoreni postupak javne nabave. Procijenjena vrijednost nabave iznosila je 400.000,00 kn. U zakonskom roku zaprimljene su dvije ponude i to ponude ponuditelja: «Koming» d.o.o., Koprivnica i «CESTA Varaždin» d.d., Varaždin. Pregledom i ocjenom ponuda utvrđeno je da su obj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primljene ponude prihvatljive. Dokumentacijom za nadmetanje propisano je, sukladno čl. 58. st. 1.b Zakona o javnoj nabavi, da je kriterij na kojem javni naručitelj temelji odabir ponude najniža cijena, a kako je ponuda ponuditelja «Koming» d.o.o., Koprivnica najniža po cijeni, odlučeno je na prijedlog ovlaštenih predstavnika naručitelja kao u točki 1. ove Odluke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Rok mirovanja iznosi 5 dana od dana dostave ove Odluke o odabiru svakom ponuditelju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UTA O PRAVNOM LIJEKU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ezadovoljna strana može u ovom postupku javne nabave, pod uvjetima utvrđenima Zakonom o javnoj nabavi, izjavljivanjem žalbe u roku od tri dana od primitka ove odluke, tražiti zaštitu svojih prava pred Državnom komisijom za kontrolu postupaka javne nabave. Žalba se predaje naručitelju u pisanom obliku izravno ili preporučenom poštanskom pošiljkom. Žalitelj je uz žalbu dužan priložiti i dokaz o uplati upravne pristojbe i dokaz o uplati naknade za vođenje postupk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6372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Koming» d.o.o., Mosna 15, 48000 Koprivnica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CESTA Varaždin» d.d., Međimurska 26, 42000 Varaždin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Obrazloženj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Razlozi žurnosti za 118. sjednicu Gradskog poglavarstv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na 23.09.2008. započeli su radovi na rekonstrukciji vodovodne i kanalizacijske mreže u Oružanskoj i Sokolskoj ulici.</w:t>
      </w:r>
    </w:p>
    <w:p>
      <w:pPr>
        <w:pStyle w:val="Normal"/>
        <w:jc w:val="both"/>
        <w:rPr/>
      </w:pPr>
      <w:r>
        <w:rPr/>
        <w:t>Nastavno iza tih radova odmah trebaju uslijediti radovi na rekonstrukciji ceste i izgradnji staza.</w:t>
      </w:r>
    </w:p>
    <w:p>
      <w:pPr>
        <w:pStyle w:val="Normal"/>
        <w:ind w:firstLine="708"/>
        <w:jc w:val="both"/>
        <w:rPr/>
      </w:pPr>
      <w:r>
        <w:rPr/>
        <w:t>Postupak javne nabave za te radove proveden je zaključno s 22.09.2008. godine.</w:t>
      </w:r>
    </w:p>
    <w:p>
      <w:pPr>
        <w:pStyle w:val="Normal"/>
        <w:jc w:val="both"/>
        <w:rPr/>
      </w:pPr>
      <w:r>
        <w:rPr/>
        <w:t>Prema Zakonu o javnoj nabavi ugovaranje se može izvršiti nakon propisanog perioda «mirovanja» od 5 odnosno 12 dana od donošenja odluke o odabiru najpovoljnijeg ponuditelja (dužina mirovanja ovisi o vrsti postupka nabave, koji pak ovise o vrijednosti nabave,  pa tako prema provedenim vrstama nabave za Sokolsku iznosi 5, a za Oružansku 12 dana).</w:t>
      </w:r>
    </w:p>
    <w:p>
      <w:pPr>
        <w:pStyle w:val="Normal"/>
        <w:jc w:val="both"/>
        <w:rPr/>
      </w:pPr>
      <w:r>
        <w:rPr/>
        <w:t>Kako bi se stvorili uvjeti za  ugovaranje ovih radova pravovremeno u odnosu na radove koji se već izvode, odnosno kako bi se osigurao kontinuitet izvođenja radova na rekonstrukciji prometnice odmah nakon završetka radova na rekonstrukciji vodovodne i kanalizacijske mreže, nužno je odmah donijeti odluku o odabiru najpovoljnijih ponud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Upravni odjel za izgradnju grada </w:t>
      </w:r>
    </w:p>
    <w:p>
      <w:pPr>
        <w:pStyle w:val="Normal"/>
        <w:ind w:left="4956" w:hanging="0"/>
        <w:jc w:val="center"/>
        <w:rPr/>
      </w:pPr>
      <w:r>
        <w:rPr/>
        <w:t>i upravljanje imovinom</w:t>
      </w:r>
    </w:p>
    <w:p>
      <w:pPr>
        <w:pStyle w:val="Normal"/>
        <w:ind w:left="4956" w:hanging="0"/>
        <w:jc w:val="center"/>
        <w:rPr/>
      </w:pPr>
      <w:r>
        <w:rPr/>
        <w:t>Pročelnica:</w:t>
      </w:r>
    </w:p>
    <w:p>
      <w:pPr>
        <w:pStyle w:val="Normal"/>
        <w:ind w:left="4956" w:hanging="0"/>
        <w:jc w:val="center"/>
        <w:rPr/>
      </w:pPr>
      <w:r>
        <w:rPr/>
        <w:t>Jasna Golubić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34:00Z</dcterms:created>
  <dc:creator> </dc:creator>
  <dc:description/>
  <dc:language>en-US</dc:language>
  <cp:lastModifiedBy>Dijana Radotović</cp:lastModifiedBy>
  <cp:lastPrinted>2008-03-05T12:52:00Z</cp:lastPrinted>
  <dcterms:modified xsi:type="dcterms:W3CDTF">2008-09-23T11:12:00Z</dcterms:modified>
  <cp:revision>14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