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8. (telefonskoj) sjednici održanoj 23. rujna 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obrenju zaključenja ugovora za vršenje stručnog nadzora na rekonstrukciji prometnice u Oružanskoj ulici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vršenje stručnog nadzora na rekonstrukciji prometnice u Oružanskoj ulici u Koprivnici sa trgovačkim društvom «COART» d.o.o. Koprivnica, u iznosu 22.930,00 kn bez PDV-a, prema ponudi broj: 36/2008, od 20.09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/>
        <w:tab/>
        <w:t>Sredstva za financiranje nabave iz točke I. ovog Zaključka planirana su u Proračunu Grada Koprivnice za 2008. Godinu: Razdjel 4, pozicija 4550, konto 4213 – Ceste, željeznice i sličn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COART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63</w:t>
      </w:r>
    </w:p>
    <w:p>
      <w:pPr>
        <w:pStyle w:val="Normal"/>
        <w:rPr/>
      </w:pPr>
      <w:r>
        <w:rPr/>
        <w:t>URBROJ:2137/01-07-01/4-0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azlozi žurnosti za 118. sjednicu Gradskog poglavarstv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a 23.09.2008. započeli su radovi na rekonstrukciji vodovodne i kanalizacijske mreže u Oružanskoj i Sokolskoj ulici.</w:t>
      </w:r>
    </w:p>
    <w:p>
      <w:pPr>
        <w:pStyle w:val="Normal"/>
        <w:jc w:val="both"/>
        <w:rPr/>
      </w:pPr>
      <w:r>
        <w:rPr/>
        <w:t>Nastavno iza tih radova odmah trebaju uslijediti radovi na rekonstrukciji ceste i izgradnji staza.</w:t>
      </w:r>
    </w:p>
    <w:p>
      <w:pPr>
        <w:pStyle w:val="Normal"/>
        <w:ind w:firstLine="708"/>
        <w:jc w:val="both"/>
        <w:rPr/>
      </w:pPr>
      <w:r>
        <w:rPr/>
        <w:t>Postupak javne nabave za te radove proveden je zaključno s 22.09.2008. godine.</w:t>
      </w:r>
    </w:p>
    <w:p>
      <w:pPr>
        <w:pStyle w:val="Normal"/>
        <w:jc w:val="both"/>
        <w:rPr/>
      </w:pPr>
      <w:r>
        <w:rPr/>
        <w:t>Prema Zakonu o javnoj nabavi ugovaranje se može izvršiti nakon propisanog perioda «mirovanja» od 5 odnosno 12 dana od donošenja odluke o odabiru najpovoljnijeg ponuditelja (dužina mirovanja ovisi o vrsti postupka nabave, koji pak ovise o vrijednosti nabave,  pa tako prema provedenim vrstama nabave za Sokolsku iznosi 5, a za Oružansku 12 dana).</w:t>
      </w:r>
    </w:p>
    <w:p>
      <w:pPr>
        <w:pStyle w:val="Normal"/>
        <w:jc w:val="both"/>
        <w:rPr/>
      </w:pPr>
      <w:r>
        <w:rPr/>
        <w:t>Kako bi se stvorili uvjeti za  ugovaranje ovih radova pravovremeno u odnosu na radove koji se već izvode, odnosno kako bi se osigurao kontinuitet izvođenja radova na rekonstrukciji prometnice odmah nakon završetka radova na rekonstrukciji vodovodne i kanalizacijske mreže, nužno je odmah donijeti odluku o odabiru najpovoljnijih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Upravni odjel za izgradnju grada </w:t>
      </w:r>
    </w:p>
    <w:p>
      <w:pPr>
        <w:pStyle w:val="Normal"/>
        <w:ind w:left="4956" w:hanging="0"/>
        <w:jc w:val="center"/>
        <w:rPr/>
      </w:pPr>
      <w:r>
        <w:rPr/>
        <w:t>i upravljanje imovinom</w:t>
      </w:r>
    </w:p>
    <w:p>
      <w:pPr>
        <w:pStyle w:val="Normal"/>
        <w:ind w:left="4956" w:hanging="0"/>
        <w:jc w:val="center"/>
        <w:rPr/>
      </w:pPr>
      <w:r>
        <w:rPr/>
        <w:t>Pročelnica:</w:t>
      </w:r>
    </w:p>
    <w:p>
      <w:pPr>
        <w:pStyle w:val="Normal"/>
        <w:ind w:left="4956" w:hanging="0"/>
        <w:jc w:val="center"/>
        <w:rPr/>
      </w:pPr>
      <w:r>
        <w:rPr/>
        <w:t>Jasna Golubić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3-27T14:24:00Z</cp:lastPrinted>
  <dcterms:modified xsi:type="dcterms:W3CDTF">2008-09-23T11:11:00Z</dcterms:modified>
  <cp:revision>23</cp:revision>
  <dc:subject/>
  <dc:title>Za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