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18. (telefonskoj)  sjednici održanoj 23. rujna 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odobrenju zaključenja ugovora za vršenje stručnog nadzora na rekonstrukciji prometnice u Sokolskoj ulici u Koprivn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obrava se zaključenje ugovora za vršenje stručnog nadzora na rekonstrukciji prometnice u Sokolskoj ulici u Koprivnici sa trgovačkim društvom «FORMA-BIRO» d.o.o. Koprivnica, u iznosu 11.200,00 kn bez PDV-a, prema ponudi od 23.09.2008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/>
      </w:pPr>
      <w:r>
        <w:rPr/>
        <w:tab/>
        <w:t>Sredstva za financiranje nabave iz točke I. ovog Zaključka planirana su u Proračunu Grada Koprivnice za 2008. Godinu: Razdjel 4, konto 4213 – Ceste, željeznice i slični građevinski objekt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trgovačkog društva «FORMA-BIRO» d.o.o. Koprivnic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0-01/08-01/66</w:t>
      </w:r>
    </w:p>
    <w:p>
      <w:pPr>
        <w:pStyle w:val="Normal"/>
        <w:rPr/>
      </w:pPr>
      <w:r>
        <w:rPr/>
        <w:t>URBROJ:2137/01-07-01/4-08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Obrazloženje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Razlozi žurnosti za 118. sjednicu Gradskog poglavarstv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na 23.09.2008. započeli su radovi na rekonstrukciji vodovodne i kanalizacijske mreže u Oružanskoj i Sokolskoj ulici.</w:t>
      </w:r>
    </w:p>
    <w:p>
      <w:pPr>
        <w:pStyle w:val="Normal"/>
        <w:jc w:val="both"/>
        <w:rPr/>
      </w:pPr>
      <w:r>
        <w:rPr/>
        <w:t>Nastavno iza tih radova odmah trebaju uslijediti radovi na rekonstrukciji ceste i izgradnji staza.</w:t>
      </w:r>
    </w:p>
    <w:p>
      <w:pPr>
        <w:pStyle w:val="Normal"/>
        <w:ind w:firstLine="708"/>
        <w:jc w:val="both"/>
        <w:rPr/>
      </w:pPr>
      <w:r>
        <w:rPr/>
        <w:t>Postupak javne nabave za te radove proveden je zaključno s 22.09.2008. godine.</w:t>
      </w:r>
    </w:p>
    <w:p>
      <w:pPr>
        <w:pStyle w:val="Normal"/>
        <w:jc w:val="both"/>
        <w:rPr/>
      </w:pPr>
      <w:r>
        <w:rPr/>
        <w:t>Prema Zakonu o javnoj nabavi ugovaranje se može izvršiti nakon propisanog perioda «mirovanja» od 5 odnosno 12 dana od donošenja odluke o odabiru najpovoljnijeg ponuditelja (dužina mirovanja ovisi o vrsti postupka nabave, koji pak ovise o vrijednosti nabave,  pa tako prema provedenim vrstama nabave za Sokolsku iznosi 5, a za Oružansku 12 dana).</w:t>
      </w:r>
    </w:p>
    <w:p>
      <w:pPr>
        <w:pStyle w:val="Normal"/>
        <w:jc w:val="both"/>
        <w:rPr/>
      </w:pPr>
      <w:r>
        <w:rPr/>
        <w:t>Kako bi se stvorili uvjeti za  ugovaranje ovih radova pravovremeno u odnosu na radove koji se već izvode, odnosno kako bi se osigurao kontinuitet izvođenja radova na rekonstrukciji prometnice odmah nakon završetka radova na rekonstrukciji vodovodne i kanalizacijske mreže, nužno je odmah donijeti odluku o odabiru najpovoljnijih ponudi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Upravni odjel za izgradnju grada </w:t>
      </w:r>
    </w:p>
    <w:p>
      <w:pPr>
        <w:pStyle w:val="Normal"/>
        <w:ind w:left="4956" w:hanging="0"/>
        <w:jc w:val="center"/>
        <w:rPr/>
      </w:pPr>
      <w:r>
        <w:rPr/>
        <w:t>i upravljanje imovinom</w:t>
      </w:r>
    </w:p>
    <w:p>
      <w:pPr>
        <w:pStyle w:val="Normal"/>
        <w:ind w:left="4956" w:hanging="0"/>
        <w:jc w:val="center"/>
        <w:rPr/>
      </w:pPr>
      <w:r>
        <w:rPr/>
        <w:t>Pročelnica:</w:t>
      </w:r>
    </w:p>
    <w:p>
      <w:pPr>
        <w:pStyle w:val="Normal"/>
        <w:ind w:left="4956" w:hanging="0"/>
        <w:jc w:val="center"/>
        <w:rPr/>
      </w:pPr>
      <w:r>
        <w:rPr/>
        <w:t>Jasna Golubić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08:00Z</dcterms:created>
  <dc:creator>Jasna</dc:creator>
  <dc:description/>
  <dc:language>en-US</dc:language>
  <cp:lastModifiedBy>Dijana Radotović</cp:lastModifiedBy>
  <cp:lastPrinted>2008-03-27T14:24:00Z</cp:lastPrinted>
  <dcterms:modified xsi:type="dcterms:W3CDTF">2008-09-23T11:11:00Z</dcterms:modified>
  <cp:revision>29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