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), Gradsko poglavarstvo Grada Koprivnice na 117. sjednici održanoj 15. rujna 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objektu brze prehrane "NJAM NJAM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prigodne prodaje proizvoda kebab, hamburger, chickenburger po popularnim cijenama,  odobrava se produljenje radnog vremena objektu brze prehrane "NJAM NJAM", vlasnika, Krešimira Ložnjak, adresa: Koprivnica, J. Vargovića 2 sa: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19.09./20.09.2008. (petak/subota)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20.09./21.09.2008. (subota/nedjelja)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26.09./27.09.2008. (petak/subota)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27.09./28.09.2008. (subota/nedjelja) do 4,00 sata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7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9-15T13:35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