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. -pročišćeni tekst i 1/06.) i članka 9. stavak 1. Odluke o ugostiteljskoj djelatnosti ("Glasnik Grada Koprivnice" broj 1/07), Gradsko poglavarstvo Grada Koprivnice na 117. sjednici održanoj 15. rujna 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ind w:right="-278" w:hanging="0"/>
        <w:jc w:val="center"/>
        <w:rPr/>
      </w:pPr>
      <w:r>
        <w:rPr/>
        <w:t>caffe baru "STARS 200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, a zbog održavanja promotivnih partya, odobrava se produljenje radnog vremena caffe baru "STARS 2002 ", vlasnice Davorke Đurkan-Vulić, adresa: Koprivnica, Zrinski trg 4 , s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19.09./20.09.2008. (petak/subota)  do 2,00 sata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20.09./21.09.2008. (subota/nedjelja) do 3,00 sata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6.09./27.09.2008. (petak/subota)  do 2,00 sata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27.09./28.09.2008. (subota/nedjelja) do 3,00 sata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3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9-15T13:35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