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17. sjednici održanoj 15. rujna 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IV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rograma vezanih uz ponudu proizvoda (fornetta)  po popularnim cijenama, odobrava se produljenje radnog vremena objektu brze prehrane "NIVA", vlasnik Verčević Nino, adresa: Koprivnica, J. Vargovića bb sa: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.09./21.09.2008. (subota/nedjelja)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27.09./28.09.2008. (subota/nedjelja)     do 4,00 sata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6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9-15T13:34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