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. -pročišćeni tekst i 1/06.) i članka 9. stavak 1. Odluke o ugostiteljskoj djelatnosti ("Glasnik Grada Koprivnice" broj 1/07), Gradsko poglavarstvo Grada Koprivnice na 117. sjednici održanoj 15. rujna 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a vjenčanja, budući su ispunjeni uvjeti iz članka 9. stavka 1. Odluke o ugostiteljskoj djelatnosti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20.09./21.09.2008. (subota/nedjelja)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27.09./28.09.2008. (subota/nedjelja)     do 6,00 sati     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  <w:t xml:space="preserve">Na zahtjev ugostitelja a zbog održavanja svadbenih svečanosti a temeljem članka 9. stavka 1. Odluke o ugostiteljskoj djelatnosti i Zakona o ugostiteljskoj djelatnosti,  predlaže se donošenje zaključka u priloženom tekstu 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Upravni odjel za financije i poticanje poduzetništva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čelnik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Jasmina Stričević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5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9-15T13:34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