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Na temelju članka 55. Statuta Grada Koprivnice (“Glasnik Grada Koprivnice” br. 6/01,1/02, 3/05, 4/05-pročišćeni tekst, 1/06,), Gradsko poglavarstvo Grada Koprivnice na 117. sjednici, održanoj 15. </w:t>
      </w:r>
      <w:r>
        <w:rPr>
          <w:rFonts w:cs="Times New Roman" w:ascii="Times New Roman" w:hAnsi="Times New Roman"/>
          <w:szCs w:val="24"/>
        </w:rPr>
        <w:t>rujna</w:t>
      </w:r>
      <w:r>
        <w:rPr>
          <w:rFonts w:cs="Times New Roman" w:ascii="Times New Roman" w:hAnsi="Times New Roman"/>
          <w:szCs w:val="24"/>
          <w:lang w:val="hr-HR"/>
        </w:rPr>
        <w:t xml:space="preserve"> 2008. </w:t>
      </w:r>
      <w:r>
        <w:rPr>
          <w:rFonts w:cs="Times New Roman" w:ascii="Times New Roman" w:hAnsi="Times New Roman"/>
          <w:szCs w:val="24"/>
        </w:rPr>
        <w:t>godine</w:t>
      </w:r>
      <w:r>
        <w:rPr>
          <w:rFonts w:cs="Times New Roman" w:ascii="Times New Roman" w:hAnsi="Times New Roman"/>
          <w:szCs w:val="24"/>
          <w:lang w:val="hr-HR"/>
        </w:rPr>
        <w:t>, donijelo 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 prihvaćanju pokrovitelj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 odobrenju sredstava Kinološkom društvu Kopri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>Prihvaća se pokroviteljstvo Grada Koprivnice nad organizacijom županijskog izbornog i državnog prvenstva pasa ptičara i šunjkavaca koje će se održati u Molvama 28. 09. 2008. godine u organizaciji Kinološkog društva Koprivnica i Đurđevac, te se za tu namjenu odobravaju sredstva Kinološkom društvu Koprivnca u iznosu od 4.000,00 ku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>Odobrena sredstva iz točke I. ovog Zaključka terete Proračun Grada Koprivnice za 2008. godinu, redni broj: 4000, konto: 3811 – Tekuće donacije u novcu, a bit će doznačena na žiro-račun Kinološkog društva Koprivnica broj: 2386002 – 1100503474, kod Podravske banke d.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 402-01/08-01/35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37/01-04/4-08-7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Zvonimir Mršić, 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8:00Z</dcterms:created>
  <dc:creator>Snježana Jovanović</dc:creator>
  <dc:description/>
  <dc:language>en-US</dc:language>
  <cp:lastModifiedBy>Dijana Radotović</cp:lastModifiedBy>
  <cp:lastPrinted>2008-09-02T07:19:00Z</cp:lastPrinted>
  <dcterms:modified xsi:type="dcterms:W3CDTF">2008-09-15T13:33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