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</w:rPr>
      </w:pPr>
      <w:r>
        <w:rPr/>
        <w:tab/>
        <w:t>Na temelju članka 55. Statuta Grada Koprivnice (“Glasnik Grada Koprivnice” br. 6/01., 1/02., 3/05., 4/05. – pročišćeni tekst i 1/06.), Gradsko poglavarstvo Grada Koprivnice na 117. sjednici, održanoj 15. rujna 2008. godine, donijelo je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obrenju sredstava Stomatološkoj ambulan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de Šešić dr.m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tomatološkoj ambulanti Nade Šešić dr. med. Koprivnica odobravaju se sredstva u iznosu od 6.000,00 kn radi nabave sredstava neophodnih za provođenje zdravstvenog odgoja i primarne prevencije u stomatologiji u OŠ «Braća Radić» Koprivnica, u COOR «Podravsko sunce» Koprivnica i dječjim vrtićima na području Grada Kopriv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dobrena sredstva iz točke I. ovog Zaključka terete Proračun Grada Koprivnice za 2008. godinu, razdjel 2, glava 4 – Socijalna skrbi i zdravstvo, redni broj: 3580, broj konta: 3811 – Tekuće donacije u novcu, a bit će doznačena na žiro-račun broj: 2386002 - 1100503290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KOPRIV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2-01/08-01/281</w:t>
      </w:r>
    </w:p>
    <w:p>
      <w:pPr>
        <w:pStyle w:val="Normal"/>
        <w:jc w:val="both"/>
        <w:rPr/>
      </w:pPr>
      <w:r>
        <w:rPr/>
        <w:t>URBROJ: 2137/01-04/4-08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REDSJEDNIK: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Zvonimir Mršić, prof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5:52:00Z</dcterms:created>
  <dc:creator>Snježana Jovanović</dc:creator>
  <dc:description/>
  <dc:language>en-US</dc:language>
  <cp:lastModifiedBy>Dijana Radotović</cp:lastModifiedBy>
  <cp:lastPrinted>2008-09-15T15:23:00Z</cp:lastPrinted>
  <dcterms:modified xsi:type="dcterms:W3CDTF">2008-09-15T13:24:00Z</dcterms:modified>
  <cp:revision>9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