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0" w:name="Točka7"/>
      <w:bookmarkEnd w:id="0"/>
      <w:r>
        <w:rPr>
          <w:color w:val="000000"/>
          <w:sz w:val="22"/>
          <w:szCs w:val="22"/>
        </w:rPr>
        <w:t xml:space="preserve">Na temelju članka 56. Zakona o lokalnoj i područnoj (regionalnoj) samoupravi ("Narodne novine" broj 33/01., 60/01.- vjerodostojno tumačenje i 129/05.), članka 4. stavka 4. Zakona o službenicima i namještenicima u lokalnoj i područnoj (regionalnoj) samoupravi ("Narodne novine" broj 86/08.), članka 55. Statuta Grada Koprivnice ("Glasnik Grada Koprivnice" broj 6/01., 1/02., 3/05., 4/05. – pročišćeni tekst i 1/06.) i članka 11. Odluke o ustrojstvu  i djelokrugu upravnih tijela Grada Koprivnice ("Glasnik Grada Koprivnice" broj 1/02., 4/04., 5/04., 2/07. i 6/07.) Gradsko poglavarstvo Grada Koprivnice na 117.  sjednici održanoj </w:t>
      </w:r>
      <w:r>
        <w:rPr>
          <w:szCs w:val="24"/>
        </w:rPr>
        <w:t>15. rujna 2008. godine,</w:t>
      </w:r>
      <w:r>
        <w:rPr>
          <w:color w:val="000000"/>
          <w:sz w:val="22"/>
          <w:szCs w:val="22"/>
        </w:rPr>
        <w:t xml:space="preserve"> donijelo je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AVILNIK</w:t>
      </w:r>
    </w:p>
    <w:p>
      <w:pPr>
        <w:pStyle w:val="TextBody"/>
        <w:jc w:val="center"/>
        <w:rPr/>
      </w:pPr>
      <w:r>
        <w:rPr>
          <w:b/>
          <w:color w:val="000000"/>
          <w:sz w:val="22"/>
          <w:szCs w:val="22"/>
        </w:rPr>
        <w:t xml:space="preserve">o izmjenama i dopunama Pravilnika o unutarnjem ustrojstvu </w:t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pravnih tijela Grada Koprivnice</w:t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anak 1.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/>
      </w:pPr>
      <w:r>
        <w:rPr>
          <w:color w:val="000000"/>
          <w:sz w:val="22"/>
          <w:szCs w:val="22"/>
        </w:rPr>
        <w:tab/>
        <w:t>U Pravilniku o unutarnjem ustrojstvu upravnih tijela Grada Koprivnice KLASA: 118-01/07-01/2, URBROJ: 2137/01-02-07-1, od 05.07.2007.godine,  KLASA:118-01/07-01/2, URBROJ: 2137/01-02-07-2, od 18.12.2007. godine,  KLASA: 118-01/07-01/2 URBROJ: 2137/01-02-08-3 od 25.02.2008. godine i KLASA: 118-01/07-01/2 URBROJ: 2137/01-02-08-4 od 02.07.2008. godine, članak 9. mijenja se i glasi: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„Na sva ostala prava, obveze i odgovornosti službenika i namještenika u Upravnim tijelima Grada Koprivnice primjenjuju se odredbe Zakona o službenicima i namještenicima u lokalnoj i područnoj (regionalnoj) samoupravi („Narodne novine“ broj 86/08.) odredbe članka 62. – 78. i članka 108. – 112. Zakona o državnim službenicima i namještenicima („Narodne novine“ broj 27/01.) do donošenja posebnih propisa te opći propisi o radu za ono što nije regulirano navedenim Zakonima.“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anak 2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Članak 10. mijenja se i glasi:</w:t>
      </w:r>
    </w:p>
    <w:p>
      <w:pPr>
        <w:pStyle w:val="TextBody"/>
        <w:rPr/>
      </w:pPr>
      <w:r>
        <w:rPr>
          <w:color w:val="000000"/>
          <w:sz w:val="22"/>
          <w:szCs w:val="22"/>
        </w:rPr>
        <w:tab/>
        <w:t>„ Za prijam u službu u upravna tijela Grada Koprivnice službenici i namještenici su dužni ispuniti opće i posebne uvijete. Opći uvjeti propisani su Zakonom o službenicima i namještenicima u lokalnoj i područnoj (regionalnoj) samoupravi i to su punoljetnost, hrvatsko državljanstvo i zdravstvena sposobnost za obavljanje poslova radnog mjesta na koje se osoba prima. Posebni uvjeti propisani su ovim Pravilnikom za svako radno mjesto u skladu sa naprijed navedenim Zakonom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Osoba koja ima potrebno radno iskustvo na odgovarajućim poslovima, a nema položen državni stručni ispit može se primiti u službu u Upravna tijela Grada Koprivnice i rasporediti na radno mjesto, pod uvjetom da ispit položi u roku godine dana od prijama u službu.</w:t>
      </w:r>
    </w:p>
    <w:p>
      <w:pPr>
        <w:pStyle w:val="TextBody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iv radnog mjesta, broj izvršitelja, opis poslova i posebni uvjeti, sadržani su u tabeli koja čini sastavni dio ovog Pravilnika.“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anak 3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 tabeli radnih mjesta, naziv stupca „ STRUČNI UVJETI“ zamjenjuje se  riječima „POSEBNI UVIJETI“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anak 4.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U stupcima pod nazivom „POSEBNI UVIJETI“ riječi „položen državni stručni ispit“ u svim rednim brojevima,  brišu se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anak 5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/>
      </w:pPr>
      <w:r>
        <w:rPr>
          <w:color w:val="000000"/>
          <w:sz w:val="22"/>
          <w:szCs w:val="22"/>
        </w:rPr>
        <w:tab/>
        <w:t>U glavi I. UPRAVNI ODJEL ZA POSLOVE GRADSKOG VIJEĆA, GRADSKOG POGLAVARSTVA I GRADONAČELNIKA, redni broj 5., u stupcu POSEBNI UVJETI  riječi «poznavanje jednog stranog jezika» zamjenjuju se riječima « poznavanje u govoru i pismu najmanje dva strana jezika od kojih je jedan obavezno engleski"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TextBody"/>
        <w:ind w:firstLine="708"/>
        <w:rPr/>
      </w:pPr>
      <w:r>
        <w:rPr>
          <w:color w:val="000000"/>
          <w:sz w:val="22"/>
          <w:szCs w:val="22"/>
        </w:rPr>
        <w:t>Iza rednog broja 5. dodaje  se novi redni broj  6.  i tekst u stupcima koji glasi: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700"/>
        <w:gridCol w:w="360"/>
        <w:gridCol w:w="4082"/>
        <w:gridCol w:w="1858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K – za pravne poslov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bavlja stručne poslove u vezi organiziranja i pripremanja sjednica Gradskog vijeća, Gradskog poglavarstva i njihovih radnih tijela, sudjeluje u izradi prijedloga općih i pojedinačnih akata iz djelokruga rada Gradskog vijeća,  Gradskog poglavarstva i Upravnih odjela,  prati propise iz samoupravnog djelokruga Grada i brine se za njihovu primjenu, pravno oblikuje nacrte akata, prati rad Savjeta mladih i obavlja stručne poslove za Savjet mladih  te obavlja i druge poslove koje mu povjeri pročelnik ili voditelj odsjeka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SS pravne struke, poznavanje jednog stranog jezika i rada na računalu</w:t>
            </w:r>
          </w:p>
        </w:tc>
      </w:tr>
    </w:tbl>
    <w:p>
      <w:pPr>
        <w:pStyle w:val="TextBody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firstLine="708"/>
        <w:rPr/>
      </w:pPr>
      <w:r>
        <w:rPr>
          <w:color w:val="000000"/>
          <w:sz w:val="22"/>
          <w:szCs w:val="22"/>
        </w:rPr>
        <w:t>Dosadašnji redni brojevi   6., 7., 8., 9., 10., 11., 12., 13., 14. i  15. postaju redni brojevi  7., 8., 9., 10., 11., 12., 13., 14., 15. i 16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anak 6.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U glavi III. UPRAVNI ODJEL ZA DRUŠTVENE DJELATNOSTI, redni broj 4., u stupcu POSEBNI UVIJETI iza riječi „ekonomske,“briše se riječ „pravne, a iza riječi „znanosti“ dodaju se riječi „poznavanje jednog stranog jezika“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>
          <w:color w:val="000000"/>
          <w:sz w:val="22"/>
          <w:szCs w:val="22"/>
        </w:rPr>
        <w:t>Članak 7.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vaj Pravilnik o izmjenama i dopunama Pravilnika o unutarnjem ustrojstvu upravnih tijela Grada Koprivnice stupa na snagu danom donošenja.</w:t>
      </w:r>
    </w:p>
    <w:p>
      <w:pPr>
        <w:pStyle w:val="TextBody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RADSKO POGLAVARSTVO 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ADA KOPRIVNICE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LASA:118-01/07-01/2</w:t>
      </w:r>
    </w:p>
    <w:p>
      <w:pPr>
        <w:pStyle w:val="TextBody"/>
        <w:rPr/>
      </w:pPr>
      <w:r>
        <w:rPr>
          <w:color w:val="000000"/>
          <w:sz w:val="22"/>
          <w:szCs w:val="22"/>
        </w:rPr>
        <w:t>URBROJ:2137/01-02-08-5</w:t>
        <w:tab/>
        <w:tab/>
        <w:tab/>
        <w:tab/>
        <w:tab/>
        <w:tab/>
        <w:tab/>
        <w:t xml:space="preserve">        PREDSJEDNIK:</w:t>
      </w:r>
    </w:p>
    <w:p>
      <w:pPr>
        <w:pStyle w:val="TextBody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</w:t>
        <w:tab/>
        <w:t xml:space="preserve">             Zvonimir Mršić, prof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1" w:name="Točka7"/>
      <w:bookmarkStart w:id="2" w:name="Točka7"/>
      <w:bookmarkEnd w:id="2"/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Uvlaka2Char">
    <w:name w:val="  uvlaka 2 Char"/>
    <w:basedOn w:val="Zadanifontodlomka"/>
    <w:qFormat/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5:06:00Z</dcterms:created>
  <dc:creator>Dubravka Kardaš</dc:creator>
  <dc:description/>
  <dc:language>en-US</dc:language>
  <cp:lastModifiedBy>Dijana Radotović</cp:lastModifiedBy>
  <dcterms:modified xsi:type="dcterms:W3CDTF">2008-09-15T13:32:00Z</dcterms:modified>
  <cp:revision>5</cp:revision>
  <dc:subject/>
  <dc:title>Pravil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