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55. Statuta Grada Koprivnice ("Glasnik Grada Koprivnice" broj 6/01., 1/02., 3/05.,4/05-pročišćeni tekst i 1/06), Gradsko poglavarstvo Grada Koprivnice na 117. sjednici održanoj 15. rujna 2008. godine,  donijel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JEŠENJE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o osnivanju i  imenovanju Odbora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za provedbu Programa  «Garancijska shema» Grada Koprivn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Osniva se Odbor za provedbu Programa  «Garancijska shema» Grada Koprivnice  (u daljnjem tekstu: Odbor) kojeg čine tri predstavnika Grada Koprivnice te po jedan predstavnik Hypo Alpe Adria bank d.d. Koprivnica  i Razvojne agencije Sjever – DAN d.o.o. Varažd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 U Odbor se imenuj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Vesna Želježnjak</w:t>
        <w:tab/>
        <w:t>-</w:t>
        <w:tab/>
        <w:t>Grad Koprivnica</w:t>
      </w:r>
    </w:p>
    <w:p>
      <w:pPr>
        <w:pStyle w:val="Normal"/>
        <w:rPr/>
      </w:pPr>
      <w:r>
        <w:rPr/>
        <w:tab/>
        <w:t>2. Zdravko Gašparić</w:t>
        <w:tab/>
        <w:t>-</w:t>
        <w:tab/>
        <w:t>Grad Koprivnica</w:t>
      </w:r>
    </w:p>
    <w:p>
      <w:pPr>
        <w:pStyle w:val="Normal"/>
        <w:rPr/>
      </w:pPr>
      <w:r>
        <w:rPr/>
        <w:tab/>
        <w:t>3. Dražen Pros</w:t>
        <w:tab/>
        <w:t>-</w:t>
        <w:tab/>
        <w:t>Grad Koprivnica</w:t>
      </w:r>
    </w:p>
    <w:p>
      <w:pPr>
        <w:pStyle w:val="Normal"/>
        <w:rPr/>
      </w:pPr>
      <w:r>
        <w:rPr/>
        <w:t xml:space="preserve">            </w:t>
      </w:r>
      <w:r>
        <w:rPr/>
        <w:t>4. Kristijan Horvat</w:t>
        <w:tab/>
        <w:t>-</w:t>
        <w:tab/>
        <w:t>Hypo Alpe Adria bank d.d. Koprivnica</w:t>
        <w:tab/>
        <w:tab/>
      </w:r>
    </w:p>
    <w:p>
      <w:pPr>
        <w:pStyle w:val="Normal"/>
        <w:ind w:firstLine="708"/>
        <w:rPr/>
      </w:pPr>
      <w:r>
        <w:rPr/>
        <w:t>5. Biserka Zamostni</w:t>
        <w:tab/>
        <w:t>-</w:t>
        <w:tab/>
        <w:t>Razvojna agencija Sjever-DAN  d.o.o. Varažd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Predsjednika i zamjenika predsjednika Odbora biraju članovi Odbora na prvoj sjednici.</w:t>
      </w:r>
    </w:p>
    <w:p>
      <w:pPr>
        <w:pStyle w:val="Normal"/>
        <w:rPr/>
      </w:pPr>
      <w:r>
        <w:rPr/>
        <w:tab/>
        <w:t>U slučaju spriječenosti sudjelovanja u radu Odbora na pojedinoj sjednici, člana Povjerenstva može zamijeniti ovlaštena osoba prema pisanoj punomoći poslodav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Zadaća Odbora  je da odobrava jamstvo na poduzetničke kredite prema programu i prosljeđuje ih s pripadajućom dokumentacijom u  Hypo Alpe Adria bank d.d., Koprivnic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Stručne i administrativne poslove za Odbor obavlja Razvojna agencija Sjever-DAN d.o.o. Varažd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vim Rješenjem  stavlja se van snage Rješenje o osnivanju i imenovanju Odbora za provedbu Programa «Garancijska shema» koje je donijelo Gradsko poglavarstvo na 105. sjednici 28. 04. 2008. godin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rPr/>
      </w:pPr>
      <w:r>
        <w:rPr/>
        <w:t>Ovo Rješenje objavit će se u «Glasniku Grada Koprivnice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SKO POGLAVARSTVO</w:t>
      </w:r>
    </w:p>
    <w:p>
      <w:pPr>
        <w:pStyle w:val="Normal"/>
        <w:jc w:val="center"/>
        <w:rPr/>
      </w:pPr>
      <w:r>
        <w:rPr/>
        <w:t>GRADA KOPRI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6/08-01/10</w:t>
      </w:r>
    </w:p>
    <w:p>
      <w:pPr>
        <w:pStyle w:val="Normal"/>
        <w:rPr/>
      </w:pPr>
      <w:r>
        <w:rPr/>
        <w:t>URBROJ: 2137/01-05/1-08-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PREDSJEDNIK:</w:t>
        <w:tab/>
        <w:tab/>
        <w:tab/>
        <w:tab/>
        <w:tab/>
        <w:tab/>
        <w:tab/>
        <w:tab/>
        <w:t xml:space="preserve">                      Zvonimir Mršić,prof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13:00Z</dcterms:created>
  <dc:creator>Dubravka Kardaš</dc:creator>
  <dc:description/>
  <cp:keywords/>
  <dc:language>en-US</dc:language>
  <cp:lastModifiedBy>Dubravka Kardaš</cp:lastModifiedBy>
  <cp:lastPrinted>2008-09-15T17:02:00Z</cp:lastPrinted>
  <dcterms:modified xsi:type="dcterms:W3CDTF">2008-09-15T15:16:00Z</dcterms:modified>
  <cp:revision>10</cp:revision>
  <dc:subject/>
  <dc:title>Rješe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