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55. Statuta Grada Koprivnice ("Glasnik Grada Koprivnice" broj 6/01., 1/02., 3/05.,4/05-pročišćeni tekst i 1/06), Gradsko poglavarstvo Grada Koprivnice na 117. sjednici održanoj 15. rujna 2008. godine, donijelo j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 xml:space="preserve">o prihvaćanju Programa «Garancijska shema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rad Koprivnica prihvaća Program «Garancijska shema» i odredbe Pravilnika o načinu poslovanja – upravljanja «Garancijskom shemom» Razvojne agencije Sjever – DAN d.o.o. Varaždin,  koji se nalazi u prilogu i čini sastavni dio ove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Grad Koprivnica će deponirati iznos od 200.000,00 kn (slovima: dvijesotisuća                 kuna)  na zaseban depozitni račun Razvojne Agencije Sjever-DAN d.o.o. – Varaždin, kod HYPO ALPE ADRIA BANK d.d. Koprivnica, Zrinski trg 7. </w:t>
      </w:r>
    </w:p>
    <w:p>
      <w:pPr>
        <w:pStyle w:val="Normal"/>
        <w:ind w:firstLine="708"/>
        <w:rPr/>
      </w:pPr>
      <w:r>
        <w:rPr/>
        <w:t xml:space="preserve">Sredstva za depozit osigurana su u Proračunu Grada Koprivnica za 2008.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avo na korištenje sredstava iz Programa «Garancijska shema» imaju samo poduzetnici s područja Grada Koprivnice a jamstvo na poduzetničke kredite prema navedenom Programu odobrava Odbor za provedbu Programa „Garancijska shema“ Grada Kopriv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vlašćuje se gradonačelnik Grada Koprivnice da u ime Grada Koprivnica  potpiše Ugovor o depozitu i ostalu potrebnu dokumentaciju iz Programa «Garancijska shema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vom Odlukom stavlja se van snage Odluka o prihvaćanju Programa «Garancijska shema» koju je donijelo Gradsko poglavarstvo na 105. sjednici 28. 04. 2008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 POGLAVAR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A KOPRIV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 400-06/08-01/10</w:t>
      </w:r>
    </w:p>
    <w:p>
      <w:pPr>
        <w:pStyle w:val="Normal"/>
        <w:rPr/>
      </w:pPr>
      <w:r>
        <w:rPr/>
        <w:t>URBROJ: 2137/01-05/1-0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Zvonimir Mršić, pr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Radi poticanja razvoja malog gospodarstva na području Grada Koprivnica stvaranjem povoljnih uvjeta za kreditiranje subjekata malog gospodarstva, Grad Koprivnica u suradnji sa Razvojnom agencijom Sjever – DAN d.o.o. pokreće program «Garancijska shema».</w:t>
      </w:r>
    </w:p>
    <w:p>
      <w:pPr>
        <w:pStyle w:val="Normal"/>
        <w:rPr/>
      </w:pPr>
      <w:r>
        <w:rPr/>
        <w:tab/>
        <w:t>Namjera je omogućiti kreditiranje malih i srednjih tvrtki, poduzetnika početnika i inovatora koji imaju kvalitetne projekte, a poslovnim bankama ne mogu dati dovoljno jamstva za povrat kredita.</w:t>
      </w:r>
    </w:p>
    <w:p>
      <w:pPr>
        <w:pStyle w:val="Normal"/>
        <w:rPr/>
      </w:pPr>
      <w:r>
        <w:rPr/>
        <w:tab/>
        <w:tab/>
        <w:t>Korisnici jamstva mogu biti samo poduzetnici sa područja Grada Koprivnica.</w:t>
      </w:r>
    </w:p>
    <w:p>
      <w:pPr>
        <w:pStyle w:val="Normal"/>
        <w:rPr/>
      </w:pPr>
      <w:r>
        <w:rPr/>
        <w:tab/>
        <w:t>Predlažemo da Gradsko poglavarstvo razmotri i usvoji predloženu Odl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pravni odjel za financije i poticanje  poduzetništv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ČELN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Jasmina Striče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8:00Z</dcterms:created>
  <dc:creator>Dubravka Kardaš</dc:creator>
  <dc:description/>
  <dc:language>en-US</dc:language>
  <cp:lastModifiedBy>Dijana Radotović</cp:lastModifiedBy>
  <dcterms:modified xsi:type="dcterms:W3CDTF">2008-09-15T13:31:00Z</dcterms:modified>
  <cp:revision>4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