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color w:val="000000"/>
        </w:rPr>
        <w:t xml:space="preserve">Na temelju članka 55. Statuta Grada Koprivnice ("Glasnik Grada Koprivnice" broj 4/05. – pročišćeni tekst i 1/06.), Gradsko poglavarstvo Grada Koprivnice na  117. sjednici održanoj 15. rujna 2008. godine, donijel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KLJUČAK</w:t>
      </w:r>
    </w:p>
    <w:p>
      <w:pPr>
        <w:pStyle w:val="Normal"/>
        <w:jc w:val="center"/>
        <w:rPr/>
      </w:pPr>
      <w:r>
        <w:rPr>
          <w:color w:val="000000"/>
        </w:rPr>
        <w:t>o prijenosu financijskih sredstava trgovačkom društvu TRG d.o.o. Koprivn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 realizaciju Programa rekonstrukcije i opremanja prostora dvorane objekta "DOM MLADIH" u Koprivni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dobrava se prijenos financijskih sredstava u iznosu 400.000,00 kuna trgovačkom društvu «TRG» d.o.o. Koprivnica, za realizaciju Programa rekonstrukcije i opremanja prostora dvorane objekta "DOM MLADIH" u Koprivnici. Objekt je Gradsko poglavarstvo dalo na upravljanje i korištenje TRG-u d.o.o. Koprivnica. Program opremanja prostora dvorane sa opisom poslova i specifikacijom troškova, nalazi se u prilogu i čini sastavni dio ovog Zaključ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Financijska sredstva iz točke I. ovog Zaključka teretit će Proračun Grada Koprivnice za 2008. godinu, pozicija 4750, konto 3861 - kapitalna pomoć trgovačkom društvu u javnom sektoru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jeloteksta3"/>
        <w:ind w:firstLine="708"/>
        <w:rPr/>
      </w:pPr>
      <w:r>
        <w:rPr/>
        <w:t>Međusobna prava i obaveze između Grada Koprivnice i «TRG-a» Koprivnica, u svezi prijenosa financijskih sredstva iz točke I. ovog Zaključka, utvrdit će se Ugovor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Ovlašćuje se gradonačelnik za potpis Ugovora iz točke III. ovog Zaključka između Grada Koprivnice i «TRG-a» d.o.o. Kopriv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POGLAVARST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A  KOPRIVN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360-01/08-01/61</w:t>
      </w:r>
    </w:p>
    <w:p>
      <w:pPr>
        <w:pStyle w:val="Normal"/>
        <w:rPr>
          <w:color w:val="000000"/>
        </w:rPr>
      </w:pPr>
      <w:r>
        <w:rPr>
          <w:color w:val="000000"/>
        </w:rPr>
        <w:t>URBROJ: 2137/01-07/2-08-3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Zvonimir Mršić, prof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RG d.o.o.</w:t>
      </w:r>
    </w:p>
    <w:p>
      <w:pPr>
        <w:pStyle w:val="Head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rgovačko društvo za proizvodnju, trgovinu,</w:t>
      </w:r>
    </w:p>
    <w:p>
      <w:pPr>
        <w:pStyle w:val="Head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Usluge i turistička agencija</w:t>
      </w:r>
    </w:p>
    <w:p>
      <w:pPr>
        <w:pStyle w:val="Head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Zrinski trg 1/I</w:t>
      </w:r>
    </w:p>
    <w:p>
      <w:pPr>
        <w:pStyle w:val="Header"/>
        <w:rPr>
          <w:sz w:val="18"/>
        </w:rPr>
      </w:pPr>
      <w:r>
        <w:rPr>
          <w:sz w:val="18"/>
        </w:rPr>
        <w:t>48 000 Koprivnica</w:t>
      </w:r>
    </w:p>
    <w:p>
      <w:pPr>
        <w:pStyle w:val="Header"/>
        <w:rPr>
          <w:color w:val="000000"/>
          <w:sz w:val="18"/>
        </w:rPr>
      </w:pPr>
      <w:r>
        <w:rPr>
          <w:sz w:val="18"/>
        </w:rPr>
        <w:t>MB 1751417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left"/>
        <w:rPr/>
      </w:pPr>
      <w:r>
        <w:rPr/>
        <w:t>Koprivnica 10.08.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REKONSTRUKCIJE I OPREMANJA PROSTORA DVORANE I PRATEĆIH PROSTORA OBJEKTA DOM MLADIH U KOPRIVNICI ZA 2008 GO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Prostor Doma mladih u Koprivnici rekonstruiran je 2006 god. Tada je projektom obuhvaćeno i  izvedeno kompletno uređenje prostora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icijativa pokretanja kazališta u Domu mladih podržana je te je potrebno izvršiti dodatne manje građevinske radove i prostor opremiti najnužnijom opremom za pokretanje tog projekta. U tom smislu potrebno je izvršiti sljedeće: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abava rasvjetne opreme i scenskih uređaja za dvoranu Doma mladih u Koprivnici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upak se planira provesti u skladu sa Zakonom o javnoj nabavi. Procijenjena vrijednost nabave iznosi 220.000,00 kn. A nabava sadrži kazališne reflektore raznih tipova, upravljačke pulteve, dimere, stalke za reflektora i ostalu opremu.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Izvođenje manjih građevinskih zahvata na prilagođavanju prostora potrebama kazališt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egrađivanje garderobe na žensku i mušk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vjera i stini popravci na sanitarnim čvorovima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janje stropa dvorane i djelomično zidova u kazališnu crnu boj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zrada osnovne scenografij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ređenje sobe za upravljanje ( kino kabina – bojanje zidova, otklanjanje starih instalacija, postava novih instalacija za upravljanje, probijanje prozora prema dvorani i dr.)  Procijenjena vrijednost  40.000,00 kn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abava  kaskadnog gledališta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cijenjena vrijednost  nabave ( praktikabli ) je do 70.000,00 kn. Sistem kaskadnog gledališta moguće je izvesti na nekoliko načina,  uz konzultacije struke izabrat će se optimalan model prema mogućnostima i potrebama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abava  stolica za gledatelje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avljeni sistem kaskadnog gledališta definirat će vrstu i model stolica . Uz suglasnost  struke izabrat će se optimalan model prema mogućnostima i potrebama. Procijenjena vrijednost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KAPITUPACIJA: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Nabava rasvjetne opreme i scenskih </w:t>
        <w:tab/>
        <w:tab/>
        <w:tab/>
        <w:t>220.000,00 kn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>uređaja za dvoranu Doma mladih u Koprivnici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zvođenje manjih građevinskih zahvata na</w:t>
        <w:tab/>
        <w:tab/>
        <w:t xml:space="preserve"> 40.000,00 kn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prilagođavanju prostora potrebama kazališta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abava  kaskadnog gledališta</w:t>
        <w:tab/>
        <w:tab/>
        <w:tab/>
        <w:tab/>
        <w:t xml:space="preserve"> 70.000,00 kn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abava  stolica za gledatelje</w:t>
        <w:tab/>
        <w:tab/>
        <w:tab/>
        <w:tab/>
        <w:t xml:space="preserve"> 70.000,00 kn</w:t>
      </w:r>
    </w:p>
    <w:p>
      <w:pPr>
        <w:pStyle w:val="TextBody"/>
        <w:ind w:left="360" w:hanging="0"/>
        <w:jc w:val="left"/>
        <w:rPr/>
      </w:pPr>
      <w:r>
        <w:rPr/>
        <w:t>UKUPNO:</w:t>
        <w:tab/>
        <w:tab/>
        <w:tab/>
        <w:tab/>
        <w:tab/>
        <w:tab/>
        <w:tab/>
        <w:t>400.000,00 kn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U vrijednosti nije uključen PDV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TRG d.o.o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Direktor: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Martina Golčić dipl.oec. </w:t>
        <w:tab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color w:val="FF0000"/>
    </w:rPr>
  </w:style>
  <w:style w:type="paragraph" w:styleId="Tijeloteksta3">
    <w:name w:val="Tijelo teksta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7:00Z</dcterms:created>
  <dc:creator>Katarina</dc:creator>
  <dc:description/>
  <dc:language>en-US</dc:language>
  <cp:lastModifiedBy>Dijana Radotović</cp:lastModifiedBy>
  <dcterms:modified xsi:type="dcterms:W3CDTF">2008-09-15T13:30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