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 KOPRIVNICA, Zrinski trg 1, Koprivnica, kojeg zastupa gradonačelnik Zvonimir Mršić, prof. (u daljnjem tekstu: Grad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TRG» d.o.o., Zrinski trg 1, Koprivnica, koje zastupa direktor Martina Golčić, dipl. oec. (u daljnjem tekstu: Tr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ključili su</w:t>
      </w:r>
    </w:p>
    <w:p>
      <w:pPr>
        <w:pStyle w:val="Normal"/>
        <w:jc w:val="center"/>
        <w:rPr/>
      </w:pPr>
      <w:r>
        <w:rPr/>
        <w:t>UGOVOR br. ___/08</w:t>
      </w:r>
    </w:p>
    <w:p>
      <w:pPr>
        <w:pStyle w:val="Normal"/>
        <w:jc w:val="center"/>
        <w:rPr/>
      </w:pPr>
      <w:r>
        <w:rPr/>
        <w:t>o prijenosu financijskih sredstava trgovačkom društv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TRG» d.o.o. Koprivnica za realizaciju poslova remonta </w:t>
      </w:r>
    </w:p>
    <w:p>
      <w:pPr>
        <w:pStyle w:val="Normal"/>
        <w:jc w:val="center"/>
        <w:rPr/>
      </w:pPr>
      <w:r>
        <w:rPr/>
        <w:t>na gradskim bazenima «Cerine» u Koprivn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Ugovorne strane suglasno utvrđuju:</w:t>
      </w:r>
    </w:p>
    <w:p>
      <w:pPr>
        <w:pStyle w:val="Normal"/>
        <w:jc w:val="both"/>
        <w:rPr/>
      </w:pPr>
      <w:r>
        <w:rPr/>
        <w:t>- da su Proračunom Grada Koprivnice za 2008. godinu planirana sredstva za realizaciju poslova remonta na gradskim bazenima «Cerine» u Koprivnici, objektu koji je Gradsko poglavarstvo dalo na upravljanje i korištenje Trgu</w:t>
      </w:r>
    </w:p>
    <w:p>
      <w:pPr>
        <w:pStyle w:val="Normal"/>
        <w:jc w:val="both"/>
        <w:rPr/>
      </w:pPr>
      <w:r>
        <w:rPr/>
        <w:t xml:space="preserve">- da je Gradsko Poglavarstvo Grada Koprivnice donijelo Zaključak o prijenosu financijskih sredstava trgovačkom društvu TRG d.o.o. Koprivnica za realizaciju poslova remonta na gradskim bazenima «Cerine» u Koprivnici KLASA: 400-06/08-01/17; URBROJ: 2137/01-05/1-08-2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ind w:right="-91" w:firstLine="708"/>
        <w:rPr/>
      </w:pPr>
      <w:r>
        <w:rPr/>
        <w:t>Ovim ugovorom ugovorne strane sporazumno utvrđuju međusobna prava i obveze u svezi prijenosa financijskih sredstava za realizaciju poslova remonta na gradskim bazenima «Cerine» u Koprivnic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 xml:space="preserve">Grad se obvezuje da će temeljem posebnog pismenog zahtjeva trgovačkog društva Trg, koji zahtjev mora sadržavati opis posla remonta sa specifikacijom troškova, doznačiti Trgu  financijska sredstva u iznosu 199.250,00 kuna. </w:t>
      </w:r>
    </w:p>
    <w:p>
      <w:pPr>
        <w:pStyle w:val="Tijeloteksta2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ventualne sporove iz ovog ugovora, ugovorne strane će rješavati sporazumno, a u slučaju nemogućnosti sporazumnog rješenja spora nadležan je Općinski sud u Kopriv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ugovor sastavljen je u 4 (četiri) istovjetna primjerka, za svaku ugovornu stranu po 2 (dva) primj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08-01/17</w:t>
      </w:r>
    </w:p>
    <w:p>
      <w:pPr>
        <w:pStyle w:val="Normal"/>
        <w:jc w:val="both"/>
        <w:rPr/>
      </w:pPr>
      <w:r>
        <w:rPr/>
        <w:t>URBROJ: 2137/01-05/1-08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oprivnici, _______.2008. godin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«TRG» d.o.o. </w:t>
        <w:tab/>
        <w:tab/>
        <w:tab/>
        <w:t xml:space="preserve">                                GRAD KOPRIVNICA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IREKTOR:</w:t>
        <w:tab/>
        <w:tab/>
        <w:t xml:space="preserve">                 </w:t>
        <w:tab/>
        <w:t xml:space="preserve">                     GRADONAČELNIK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tina Golčić, dipl. oec.                                                     Zvonimir Mršić, prof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8:00Z</dcterms:created>
  <dc:creator>Jasmina Stričević</dc:creator>
  <dc:description/>
  <dc:language>en-US</dc:language>
  <cp:lastModifiedBy>Jasmina Stričević</cp:lastModifiedBy>
  <dcterms:modified xsi:type="dcterms:W3CDTF">2008-09-11T11:39:00Z</dcterms:modified>
  <cp:revision>1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