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>
          <w:color w:val="000000"/>
        </w:rPr>
        <w:t xml:space="preserve">Na temelju članka 55. Statuta Grada Koprivnice ("Glasnik Grada Koprivnice" broj 4/05 – pročišćeni tekst i 1/06), Gradsko poglavarstvo Grada Koprivnice na 117. sjednici održanoj </w:t>
      </w:r>
      <w:r>
        <w:rPr/>
        <w:t>15. rujna 2008. godine,</w:t>
      </w:r>
      <w:r>
        <w:rPr>
          <w:color w:val="000000"/>
        </w:rPr>
        <w:t xml:space="preserve"> donijel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KLJUČAK</w:t>
      </w:r>
    </w:p>
    <w:p>
      <w:pPr>
        <w:pStyle w:val="Normal"/>
        <w:jc w:val="center"/>
        <w:rPr/>
      </w:pPr>
      <w:r>
        <w:rPr>
          <w:color w:val="000000"/>
        </w:rPr>
        <w:t>o prijenosu financijskih sredstava trgovačkom društvu TRG d.o.o. Koprivnic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 realizaciju poslova remonta na Gradskim bazenima Cerine u Koprivnic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dobrava se prijenos financijskih sredstava u iznosu 199.250,00</w:t>
      </w:r>
      <w:r>
        <w:rPr/>
        <w:t xml:space="preserve"> kuna, trgovačkom društvu «TRG» d.o.o. Koprivnica, za realizaciju poslova </w:t>
      </w:r>
      <w:r>
        <w:rPr>
          <w:color w:val="000000"/>
        </w:rPr>
        <w:t xml:space="preserve">remonta na Gradskim bazenima Cerine  u Koprivnici, objektu koji je Gradsko poglavarstvo dalo na upravljanje i korištenje «TRG-u» d.o.o. Koprivnica. Opis poslova remonta sa specifikacijom troškova nalazi se u prilogu i čini sastavni dio ovog Zaključk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Financijska sredstva iz točke I. ovog Zaključka teretit će Proračun Grada Koprivnice za 2008. godinu, pozicija 611,  konto 3512 – Subvencije trgovačkim društvima u javnom sektoru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jeloteksta3"/>
        <w:ind w:firstLine="708"/>
        <w:rPr/>
      </w:pPr>
      <w:r>
        <w:rPr/>
        <w:t>Međusobna prava i obaveze između Grada Koprivnice i «TRG-a» d.o.o. Koprivnica, u svezi prijenosa financijskih sredstava iz točke I. ovog Zaključka utvrdit će se Ugovoro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Ovlašćuje se gradonačelnik za potpis Ugovora iz točke III. ovog Zaključka između Grada Koprivnice i «TRG-a» d.o.o. Koprivn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GRADSKO POGLAVARSTV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 KOPRIVN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A: 400-06/08-01/17</w:t>
      </w:r>
    </w:p>
    <w:p>
      <w:pPr>
        <w:pStyle w:val="Normal"/>
        <w:rPr>
          <w:color w:val="000000"/>
        </w:rPr>
      </w:pPr>
      <w:r>
        <w:rPr>
          <w:color w:val="000000"/>
        </w:rPr>
        <w:t>URBROJ: 2137/01-05/1-08-2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  <w:t>PREDSJEDNIK:</w:t>
      </w:r>
    </w:p>
    <w:p>
      <w:pPr>
        <w:pStyle w:val="Normal"/>
        <w:ind w:left="4248" w:firstLine="708"/>
        <w:jc w:val="center"/>
        <w:rPr/>
      </w:pPr>
      <w:r>
        <w:rPr/>
        <w:t>Zvonimir Mršić, prof.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  <w:t>GRAD KOPRIVNICA, Zrinski trg 1, Koprivnica, kojeg zastupa gradonačelnik Zvonimir Mršić, prof. (u daljnjem tekstu: Grad)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TRG» d.o.o., Zrinski trg 1, Koprivnica, koje zastupa direktor Martina Golčić, dipl. oec. (u daljnjem tekstu: Tr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ključili su</w:t>
      </w:r>
    </w:p>
    <w:p>
      <w:pPr>
        <w:pStyle w:val="Normal"/>
        <w:jc w:val="center"/>
        <w:rPr/>
      </w:pPr>
      <w:r>
        <w:rPr/>
        <w:t>UGOVOR br. ___/08</w:t>
      </w:r>
    </w:p>
    <w:p>
      <w:pPr>
        <w:pStyle w:val="Normal"/>
        <w:jc w:val="center"/>
        <w:rPr/>
      </w:pPr>
      <w:r>
        <w:rPr/>
        <w:t>o prijenosu financijskih sredstava trgovačkom društvu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TRG» d.o.o. Koprivnica za realizaciju poslova remonta </w:t>
      </w:r>
    </w:p>
    <w:p>
      <w:pPr>
        <w:pStyle w:val="Normal"/>
        <w:jc w:val="center"/>
        <w:rPr/>
      </w:pPr>
      <w:r>
        <w:rPr/>
        <w:t>na gradskim bazenima «Cerine» u Koprivni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Ugovorne strane suglasno utvrđuju:</w:t>
      </w:r>
    </w:p>
    <w:p>
      <w:pPr>
        <w:pStyle w:val="Normal"/>
        <w:jc w:val="both"/>
        <w:rPr/>
      </w:pPr>
      <w:r>
        <w:rPr/>
        <w:t>- da su Proračunom Grada Koprivnice za 2008. godinu planirana sredstva za realizaciju poslova remonta na gradskim bazenima «Cerine» u Koprivnici, objektu koji je Gradsko poglavarstvo dalo na upravljanje i korištenje Trgu</w:t>
      </w:r>
    </w:p>
    <w:p>
      <w:pPr>
        <w:pStyle w:val="Normal"/>
        <w:jc w:val="both"/>
        <w:rPr/>
      </w:pPr>
      <w:r>
        <w:rPr/>
        <w:t xml:space="preserve">- da je Gradsko Poglavarstvo Grada Koprivnice donijelo Zaključak o prijenosu financijskih sredstava trgovačkom društvu TRG d.o.o. Koprivnica za realizaciju poslova remonta na gradskim bazenima «Cerine» u Koprivnici KLASA: 400-06/08-01/17; URBROJ: 2137/01-05/1-08-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ind w:right="-91" w:firstLine="708"/>
        <w:rPr/>
      </w:pPr>
      <w:r>
        <w:rPr/>
        <w:t>Ovim ugovorom ugovorne strane sporazumno utvrđuju međusobna prava i obveze u svezi prijenosa financijskih sredstava za realizaciju poslova remonta na gradskim bazenima «Cerine» u Koprivnici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Tijeloteksta2"/>
        <w:ind w:firstLine="708"/>
        <w:rPr/>
      </w:pPr>
      <w:r>
        <w:rPr/>
        <w:t xml:space="preserve">Grad se obvezuje da će temeljem posebnog pismenog zahtjeva trgovačkog društva Trg, koji zahtjev mora sadržavati opis posla remonta sa specifikacijom troškova, doznačiti Trgu  financijska sredstva u iznosu 199.250,00 kuna. </w:t>
      </w:r>
    </w:p>
    <w:p>
      <w:pPr>
        <w:pStyle w:val="Tijeloteksta2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ventualne sporove iz ovog ugovora, ugovorne strane će rješavati sporazumno, a u slučaju nemogućnosti sporazumnog rješenja spora nadležan je Općinski sud u Kopriv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ugovor sastavljen je u 4 (četiri) istovjetna primjerka, za svaku ugovornu stranu po 2 (dva) primje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08-01/17</w:t>
      </w:r>
    </w:p>
    <w:p>
      <w:pPr>
        <w:pStyle w:val="Normal"/>
        <w:jc w:val="both"/>
        <w:rPr/>
      </w:pPr>
      <w:r>
        <w:rPr/>
        <w:t>URBROJ: 2137/01-05/1-08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oprivnici, _______.200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«TRG» d.o.o. </w:t>
        <w:tab/>
        <w:tab/>
        <w:tab/>
        <w:t xml:space="preserve">                                GRAD KOPRIVNICA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IREKTOR:</w:t>
        <w:tab/>
        <w:tab/>
        <w:t xml:space="preserve">                 </w:t>
        <w:tab/>
        <w:t xml:space="preserve">                     GRADONAČELNIK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rtina Golčić, dipl. oec.                                                     Zvonimir Mršić, prof.                       </w:t>
      </w:r>
    </w:p>
    <w:sectPr>
      <w:type w:val="nextPage"/>
      <w:pgSz w:w="11906" w:h="16838"/>
      <w:pgMar w:left="1247" w:right="1247" w:gutter="0" w:header="0" w:top="1418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35:00Z</dcterms:created>
  <dc:creator>Jasmina</dc:creator>
  <dc:description/>
  <dc:language>en-US</dc:language>
  <cp:lastModifiedBy>Dijana Radotović</cp:lastModifiedBy>
  <cp:lastPrinted>2008-01-02T13:44:00Z</cp:lastPrinted>
  <dcterms:modified xsi:type="dcterms:W3CDTF">2008-09-15T13:30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