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117. sjednici održanoj 15. rujna 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odobrenju proda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7893/1 i 7892/4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neposrednom pogodbom, prodaja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10974, označenog kao k.č.br. 7893/1, livada Pri Svetoj Magdaleni, površine 1282 m2 i k.č.br. 7892/4, oranica Pri Svetoj Magdaleni,   površine 1158 m2,  zk.ul. 2116, TRG-u d.o.o. Koprivnica, Zrinski trg 1/I, za  915.000,00 kuna (slovima: devetstopetnaesttisućakuna)  sa rokom plaćanja do 15.12.2008.go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116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ra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las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10974, označenog kao k.č.br. 7893/1, livada Pri Svetoj Magdaleni, površine 1282 m2 i k.č.br. 7892/4, oranica Pri Svetoj Magdaleni,   površine 1158 m2,  zk.ul. 2116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8. Zakona o izmjenama i dopunama Zakona o vlasništvu i drugim stvarnim pravima, Jedinice lokalne samouprave mogu pravnim osobama u svom vlasništvu ili pretežitom vlasništvu prodati nekretninu bez javnog natječaja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dložena kupoprodajna cijena je 915.000,00 kuna, odnosno 375,00 kn/m2, što odgovara tržišnim cijenama za ovo područ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/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55:00Z</dcterms:created>
  <dc:creator>N.W.A.</dc:creator>
  <dc:description/>
  <dc:language>en-US</dc:language>
  <cp:lastModifiedBy>Dijana Radotović</cp:lastModifiedBy>
  <cp:lastPrinted>2008-09-11T14:42:00Z</cp:lastPrinted>
  <dcterms:modified xsi:type="dcterms:W3CDTF">2008-09-15T13:29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