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Na temelju  članka 391. Zakona o vlasništvu i drugim stvarnim pravima («Narodne novine»  91/86., 68/98., 137/99., 22/00., 73/00, 114/01.)  i  članka 55. Statuta Grada Koprivnice («Glasnik Grada Koprivnice» br.6/01., 1/02., 3/05., 4/05.- pročišćeni tekst, 1/06.), Gradsko poglavarstvo Grada Koprivnice na 117. sjednici održanoj 15. rujna 2008. godine, donosi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odobrenju kupnje zemljišt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.č.br. 801/3 i druge,  u k.o. Koprivnic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obr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zna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enog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>.č.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 801/3 voćnjak u Dugoj ulici, površine 174 m2,  k.č.br. 801/4 voćnjak u Dugoj ulici, površine  109 m2 upisano u zk.ul. 3366   i  k.č.br. 798/4 voćnjak u Dugoj ulici, površine  336 m2, upisano u zk.ul. 752  </w:t>
      </w:r>
      <w:r>
        <w:rPr>
          <w:rFonts w:cs="Times New Roman" w:ascii="Times New Roman" w:hAnsi="Times New Roman"/>
          <w:sz w:val="24"/>
          <w:szCs w:val="24"/>
        </w:rPr>
        <w:t>vlasn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v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Srnec Franje </w:t>
      </w:r>
      <w:r>
        <w:rPr>
          <w:rFonts w:cs="Times New Roman" w:ascii="Times New Roman" w:hAnsi="Times New Roman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rivnic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Vara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dinsk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s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135 za  iznos od 123.800.00 kuna  koji se isplaćuje prodavatelju u roku  15 dana po potpisu kupoprodajnog ugovo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inancijska sredstva iz točke I. ovog Zaključka teretit će Proračun Grada Koprivnice za 2008. godinu,  razdjel 4, glava 2,  pozicija  4790, konto 4111 – zemljište.  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vlašćuje se gradonačelnik Grada Koprivnice za potpis kupoprodajnog ugovora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  KOPRIVNICE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7-01/ 62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37/01-07-02/1-08-3</w:t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TextBody"/>
        <w:ind w:left="504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onimir Mršić, prof.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AZLOŽENJE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i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aljnog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Zo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-11»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ru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me</w:t>
      </w:r>
      <w:r>
        <w:rPr>
          <w:rFonts w:cs="Times New Roman" w:ascii="Times New Roman" w:hAnsi="Times New Roman"/>
          <w:sz w:val="24"/>
          <w:szCs w:val="24"/>
          <w:lang w:val="hr-HR"/>
        </w:rPr>
        <w:t>đ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g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ic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ic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tar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evi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treb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upi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zna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e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>.č.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 801/3 voćnjak u Dugoj ulici, površine 174 m2,  k.č.br. 801/4 voćnjak u Dugoj ulici, površine  109 m2 upisano u zk.ul. 3366   i  k.č.br. 798/4 voćnjak u Dugoj ulici, površine  336 m2, upisano u zk.ul. 752  </w:t>
      </w:r>
      <w:r>
        <w:rPr>
          <w:rFonts w:cs="Times New Roman" w:ascii="Times New Roman" w:hAnsi="Times New Roman"/>
          <w:sz w:val="24"/>
          <w:szCs w:val="24"/>
        </w:rPr>
        <w:t>vlasn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v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Srnec Franje </w:t>
      </w:r>
      <w:r>
        <w:rPr>
          <w:rFonts w:cs="Times New Roman" w:ascii="Times New Roman" w:hAnsi="Times New Roman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rivnic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Vara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dinsk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s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135. Kupoprodajna cijena je 123.800.00 kuna </w:t>
      </w:r>
      <w:r>
        <w:rPr>
          <w:rFonts w:cs="Times New Roman" w:ascii="Times New Roman" w:hAnsi="Times New Roman"/>
          <w:sz w:val="24"/>
          <w:szCs w:val="24"/>
        </w:rPr>
        <w:t>odnos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200,00 </w:t>
      </w:r>
      <w:r>
        <w:rPr>
          <w:rFonts w:cs="Times New Roman" w:ascii="Times New Roman" w:hAnsi="Times New Roman"/>
          <w:sz w:val="24"/>
          <w:szCs w:val="24"/>
        </w:rPr>
        <w:t>kn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2,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š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govar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ni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jenam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ru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Stoga se predlaže usvajanje ovog zaključk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JEK ZA UPRAVLJANJE</w:t>
        <w:tab/>
        <w:tab/>
        <w:t>URAVNI ODJEL  ZA IZGRADNJU GRADA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MOVINOM</w:t>
        <w:tab/>
        <w:tab/>
        <w:tab/>
        <w:tab/>
        <w:tab/>
        <w:t xml:space="preserve">  I UPRAVLJANJE IMOVINOM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oditelj Odsjeka:</w:t>
        <w:tab/>
        <w:tab/>
        <w:tab/>
        <w:tab/>
        <w:tab/>
        <w:t xml:space="preserve">     Pročelnica:</w:t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ijo Horvat                                                        Jasna Golubić, dipl. inž. građ.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2:22:00Z</dcterms:created>
  <dc:creator>Biserka</dc:creator>
  <dc:description/>
  <dc:language>en-US</dc:language>
  <cp:lastModifiedBy>Dijana Radotović</cp:lastModifiedBy>
  <dcterms:modified xsi:type="dcterms:W3CDTF">2008-09-15T13:29:00Z</dcterms:modified>
  <cp:revision>3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