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17. sjednici održanoj 15. rujna 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7870/2 i 7871/2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12007, označenog kao k.č.br. 7870/2, livada Pri Svetoj Magdaleni, površine 789 m2 i k.č.br. 7871/2, oranica Pri Svetoj Magdaleni,   površine 1671 m2,  vlasništvo Jazvec Zlatka iz Koprivnice, Beč 1A, za iznos od  492.000,00 kuna (slovima: četiristodevedesetdvijetisućekuna)  sa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74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re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ov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o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«Radnička»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2007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>. 7870/2 livada Pri Svetoj Magdaleni, površine 789 m2 i k.č.br. 7871/2 oranica Pri Svetoj Magdaleni,   površine 1671 m2,  vlasništvo Jazvec Zlatka iz Koprivnice, Beč 1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ložena kupoprodajna cijena je 492.000,00 kuna, odnosno 200,00 kuna po m2, odgovara tržišnim cijenama za ovo područ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34:00Z</dcterms:created>
  <dc:creator>N.W.A.</dc:creator>
  <dc:description/>
  <dc:language>en-US</dc:language>
  <cp:lastModifiedBy>Dijana Radotović</cp:lastModifiedBy>
  <cp:lastPrinted>2008-08-26T09:01:00Z</cp:lastPrinted>
  <dcterms:modified xsi:type="dcterms:W3CDTF">2008-09-15T13:28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