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17. sjednici održanoj 15. rujna 2008. godine,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7853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12010, označenog kao k.č.br. 7853, livada u Dugom Lešću, površine 4856 m2,  vlasništvo Zemljičanec Vinko, Koprivnica, Stari Brežanec 4, za iznos od  971.200,00 kuna  (slovima: devetstosedamdesetjedna tisućadvijestokuna) sa rokom isplate od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109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re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ov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o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«Radnička» 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12010, označenog kao k.č.br. 7853, livada u Dugom Lešću, površine 4856 m2,  vlasništvo Zemljičanec Vinko, Koprivnica, Stari Brežanec 4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redložena kupoprodajna cijena je  971.200,00 kuna, odnosno 200,00 kuna po m2, a što odgovara tržišnim cijenama za ovo područj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57:00Z</dcterms:created>
  <dc:creator>Biserka</dc:creator>
  <dc:description/>
  <dc:language>en-US</dc:language>
  <cp:lastModifiedBy>Dijana Radotović</cp:lastModifiedBy>
  <dcterms:modified xsi:type="dcterms:W3CDTF">2008-09-15T13:28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