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843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704, označenog kao k.č.br. 7843/2, oranica u Dugom Lešću, površine 3020 m2, vlasništvo Križović Barice iz Koprivnice, JJ. Strossmayera 2, za iznos od  604.000,00 kuna  (slovima: šestočetiritisućekuna)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7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Radnička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704, označenog kao k.č.br. 7843/2, oranica u Dugom Lešću, površine 3020 m2, vlasništvo Križović Barice iz Koprivnice, JJ. Strossmayera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dložena kupoprodajna cijena je 604.000,00 kuna, odnosno  200,00 kuna po m2, a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7:00Z</dcterms:created>
  <dc:creator>Biserka</dc:creator>
  <dc:description/>
  <dc:language>en-US</dc:language>
  <cp:lastModifiedBy>Dijana Radotović</cp:lastModifiedBy>
  <cp:lastPrinted>2008-08-26T08:53:00Z</cp:lastPrinted>
  <dcterms:modified xsi:type="dcterms:W3CDTF">2008-09-15T13:27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