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6/01., 1/02., 3/05., 4/05.- pročišćeni tekst, 1/06.), Gradsko poglavarstvo Grada Koprivnice na 117. sjednici održanoj 15. rujna 2008. godine,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odobrenju kupnje zemljišt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.č.br. 5501/1, 5501/2 i 5501/3, 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zk.ul. 7114, označenog kao k.č.br. 5501/1, livada u Čokljevinama, površine 5993 m2  i  k.č.br. 5501/2, livada u Čokljevini, površine 3053 m2 i  zemljišta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>, zk.ul. 7112, označenog kao k.č.br. 5501/3, livada u Čokljevini, površine 2973 m2,  vlasništvo Magić Jasenke iz Herešina, Hrvatske državnosti 3, za iznos od  2.403.800,00 kuna (slovima: dvamilijunačetiristotritisućeosamsto kuna) sa rokom isplate od 30 dana po potpisu kupoprodajnog ugovo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8. godinu,  razdjel 4, glava 2,  pozicija  4790, konto 4111 – zemljište.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RADA  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 72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8-4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Rad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ire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stambene zone «Lenišće istok» </w:t>
      </w:r>
      <w:r>
        <w:rPr>
          <w:rFonts w:cs="Times New Roman" w:ascii="Times New Roman" w:hAnsi="Times New Roman"/>
          <w:sz w:val="24"/>
          <w:szCs w:val="24"/>
        </w:rPr>
        <w:t>potreb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7114, označeno kao k.č.br.  5501/1, livada u Čokljevinama, površine 5993 m2  i  k.č.br. 5501/2, livada u Čokljevini, površine 3053 m2 i  zemljišta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>, zk.ul. 7112, označenog kao k.č.br. 5501/3, livada u Čokljevini, površine 2973 m2,  vlasništvo Magić Jasenke iz Herešina, Hrvatske državnosti 3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Predložena kupoprodajna cijena je 2.403.800,00 kuna, odnosno 200,00 kuna po m2, a  što odgovara tržišnim cijenama za ovo područj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toga se predlaže usvajanje ovog zaključk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 xml:space="preserve">     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     Jasna Golubić, dipl. inž. građ.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07:00Z</dcterms:created>
  <dc:creator>Biserka</dc:creator>
  <dc:description/>
  <dc:language>en-US</dc:language>
  <cp:lastModifiedBy>Dijana Radotović</cp:lastModifiedBy>
  <cp:lastPrinted>2008-08-26T10:27:00Z</cp:lastPrinted>
  <dcterms:modified xsi:type="dcterms:W3CDTF">2008-09-15T13:27:00Z</dcterms:modified>
  <cp:revision>10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