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7. sjednici održanoj 15. rujna 2008. godine,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870/1 i 7871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2008, označenog kao k.č.br. 7870/1, pašnjak Pri Svetoj Magdaleni, površine 793 m2 i k.č.br. 7871/1, oranica Pri Svetoj Magdaleni,   površine 1823 m2,  vlasništvo Merić Josipa iz Koprivnice, Potočna 17, za iznos od  523.500,00  kuna  (slovima: petstodvadesettritisućepetstokuna)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8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«Radnička»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12008, označenog kao k.č.br. 7870/1, pašnjak Pri Svetoj Magdaleni, površine 793 m2 i k.č.br. 7871/1, oranica Pri Svetoj Magdaleni,   površine 1823 m2,  vlasništvo Merić Josipa iz Koprivnice, Potočna 1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ložena kupoprodajna cijena je  523.500,00  kuna, odnosno 200,00 kuna po m2, a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7:00Z</dcterms:created>
  <dc:creator>Biserka</dc:creator>
  <dc:description/>
  <dc:language>en-US</dc:language>
  <cp:lastModifiedBy>Dijana Radotović</cp:lastModifiedBy>
  <dcterms:modified xsi:type="dcterms:W3CDTF">2008-09-15T13:27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