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7. sjednici održanoj 15. rujna 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8373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231, označenog kao k.č.br. 8373, livada u Cinderišću, površine 5735 m2,  vlasništvo Udovičić Ivan iz Koprivnice, Braće Radića 23, za iznos od  1.147.000,00 kuna (slovima:jedanmilijunstočetrdesetsedamtisuća kuna)  sa rokom isplate od 30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0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1231, označenog kao k.č.br. 8373, livada u Cinderišću, površine 5735 m2,  vlasništvo Udovičić Ivana iz Koprivnice, Braće Radića 2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1.147.000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200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0:00Z</dcterms:created>
  <dc:creator>Biserka</dc:creator>
  <dc:description/>
  <dc:language>en-US</dc:language>
  <cp:lastModifiedBy>Dijana Radotović</cp:lastModifiedBy>
  <dcterms:modified xsi:type="dcterms:W3CDTF">2008-09-15T13:26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