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70/1 i 6873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5026, označenog kao k.č.br. 6870/1, oranica u Farkašiću, površine 3125 m2 i k.č.br. 6873/1, oranica u Farkašiću,   površine 2572 m2,  vlasništvo TRG, d.o.o. Koprivnica, Zrinski trg 1/I, za iznos od  2.136.375,00 kuna (slovima: dvamilijunastotridesetšesttisućatristosedamdesetpetkuna)  sa rokom isplate od 8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1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Radnička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5026, označenog kao k.č.br. 6870/1, oranica u Farkašiću , površine 3125 m2 i k.č.br. 6873/1, oranica u Farkašiću,   površine 2572 m2,  vlasništvo TRG-a d.o.o. iz Koprivnice, Zrinski trg 1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redložena kupoprodajna cijena je 2.136.375,00 kuna, odnosno 375,00 kn/m2, što odgovara tržišnim cijenama za ovo područj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7:00Z</dcterms:created>
  <dc:creator>N.W.A.</dc:creator>
  <dc:description/>
  <dc:language>en-US</dc:language>
  <cp:lastModifiedBy>Dijana Radotović</cp:lastModifiedBy>
  <cp:lastPrinted>2008-09-11T14:42:00Z</cp:lastPrinted>
  <dcterms:modified xsi:type="dcterms:W3CDTF">2008-09-15T13:22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