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3852 i 3853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4578, označenog kao k.č.br. 3852 kuća i dvor  na Peteranskoj cesti ukupne površine 363 m2, i k.č.br. 3853 oranica na Peteranskoj cesti, površine 1672 m2, suvlasništvo Vuk Biserke iz Koprivnice, Miklinovec 85B i Bilić Bernardice, iz Koprivnice, Čarda 36, za iznos od  65.000,00 kuna (slovima:  šezdesetpettisućakuna) sa rokom isplate,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1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ješavanja stambenih problema hrvatskog branitelja predlaže se kupnja nekretnine u K.O. Koprivnica na  k.č.br. 3852 kuća i dvor  na Peteranskoj cesti, ukupne površine 363 m2, i k.č.br. 3853 oranica na Peteranskoj cesti, površine 1672 m2, suvlasništvo Vuk Biserke iz Koprivnice, Miklinovec 85B i Bilić Bernardice, iz Koprivnice, Čarda 36, za iznos od  65.000,00 kun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ložena kupoprodajna cijena je 65.000,00 kuna, odnosno koja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9:00Z</dcterms:created>
  <dc:creator>N.W.A.</dc:creator>
  <dc:description/>
  <dc:language>en-US</dc:language>
  <cp:lastModifiedBy>Dijana Radotović</cp:lastModifiedBy>
  <cp:lastPrinted>2008-09-11T13:58:00Z</cp:lastPrinted>
  <dcterms:modified xsi:type="dcterms:W3CDTF">2008-09-15T13:2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