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 117. sjednici održanoj 15. rujna 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857/1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vlas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čkog </w:t>
      </w:r>
      <w:r>
        <w:rPr>
          <w:rFonts w:cs="Times New Roman" w:ascii="Times New Roman" w:hAnsi="Times New Roman"/>
          <w:sz w:val="24"/>
          <w:szCs w:val="24"/>
        </w:rPr>
        <w:t>udj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/5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>.  6857/1, livada u Vrbici, površine 1049 m2, zk.ul. 6642, vanknjižno suvlasništvo Gašparić Valenta iz Bednje, Vranojelje  31,  za 41.969,00 kuna (slovima: četrdesetjednutisuću devetstošesdesetdevetkuna) koja se isplaćuje prodavatelju u roku  15 dana po potpisu kupoprodajnog ugovor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6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8-10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adi proširenja poduzetničke zone Radnička  potrebno  je  kupiti suvlasnički udio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5 zemljišta u k.o. Koprivnica, označenog kao k.č.br.  6857/1, livada u Vrbici, površine 1049 m2, zk.ul. 6642, vanknjižno suvlasništvo Gašparić Valenta iz Bednje, Vranojelje  31. U zemljišnim knjigama vlasnik suvlasničkog udjela je pok. Gašparić Izidor čiji jedini zakonski nasljednik je Gašparić Valent, s tim da rješenjem o nasljeđivanju nije obuhvaćena nekretnina koja je predmet kupnje. Grad Koprivnica će upisati pravo vlasništva temeljem vlasničke tužbe koja će se podnijeti protiv vanknjižnog vlasnika Gašparić Valent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redložena kupoprodajna cijena je   41.969,00 kuna, odnosno 200,00 kn po m2, a što odgovara tržišnim cijenama za ovo područ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toga se predlaže usvajanje ovog zaključk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ditelj Odsjeka:</w:t>
        <w:tab/>
        <w:tab/>
        <w:tab/>
        <w:tab/>
        <w:tab/>
        <w:t xml:space="preserve">     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          Jasna Golubić, dipl. inž. građ.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9:00Z</dcterms:created>
  <dc:creator>Biserka</dc:creator>
  <dc:description/>
  <dc:language>en-US</dc:language>
  <cp:lastModifiedBy>Dijana Radotović</cp:lastModifiedBy>
  <cp:lastPrinted>2008-08-26T08:58:00Z</cp:lastPrinted>
  <dcterms:modified xsi:type="dcterms:W3CDTF">2008-09-15T13:21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