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 6/01., 1/02., 3/05., 4/05. - pročišćeni tekst, 1/06.), Gradsko poglavarstvo Grada Koprivnice na 117. sjednici održanoj 15. rujna 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6857/1, 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uvlasn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čkog </w:t>
      </w:r>
      <w:r>
        <w:rPr>
          <w:rFonts w:cs="Times New Roman" w:ascii="Times New Roman" w:hAnsi="Times New Roman"/>
          <w:sz w:val="24"/>
          <w:szCs w:val="24"/>
        </w:rPr>
        <w:t>udjel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2/5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>.  6857/1, livada u Vrbici, površine 1049 m2, zk.ul. 6642, suvlasništvo Gašparić Franje iz Maribora, Radvanjska cesta 63, za 83.938,00 kuna (slovima: osamdesettritisuće devetstotridesetosamkuna) koja se isplaćuje prodavatelju u roku  15 dana po potpisu kupoprodajnog ugovor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66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9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adi proširenja poduzetničke zone Radnička  potrebno  je  kupiti suvlasnički udio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/5 zemljišta u k.o. Koprivnica, označenog kao k.č.br.  6857/1, livada u Vrbici, površine 1049 m2, zk.ul. 6642, suvlasništvo Gašparić Franje iz Maribora, Radvanjska cesta 63.  </w:t>
        <w:tab/>
        <w:t>Predložena kupoprodajna cijena je   83.938,00 kuna, odnosno 200,00 kn po m2, a što odgovara tržišnim cijenama za ovo područ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oga se predlaže usvajanje ovog zaključk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08:00Z</dcterms:created>
  <dc:creator>Biserka</dc:creator>
  <dc:description/>
  <dc:language>en-US</dc:language>
  <cp:lastModifiedBy>Dijana Radotović</cp:lastModifiedBy>
  <cp:lastPrinted>2008-08-26T08:57:00Z</cp:lastPrinted>
  <dcterms:modified xsi:type="dcterms:W3CDTF">2008-09-15T13:20:00Z</dcterms:modified>
  <cp:revision>10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