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69/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897, označenog kao k.č.br. 7969/2  oranica na Ciglani,  površine 1387 m2,  vlasništvo Ferčec Branka iz Koprivnice, Bajer 16, za iznos od  187.245,00 kuna (slovima: stoosamdesetsedamtisućadvijesto  četrdesetpetkuna)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 12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0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b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t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dale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97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969/2 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gla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38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je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6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dložena kupoprodajna cijena je 187.245,00 kuna, odnosno 135,00 kuna po m2, a što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5:00Z</dcterms:created>
  <dc:creator>N.W.A.</dc:creator>
  <dc:description/>
  <dc:language>en-US</dc:language>
  <cp:lastModifiedBy>Dijana Radotović</cp:lastModifiedBy>
  <cp:lastPrinted>2008-07-03T13:25:00Z</cp:lastPrinted>
  <dcterms:modified xsi:type="dcterms:W3CDTF">2008-09-15T13:19:00Z</dcterms:modified>
  <cp:revision>1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