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 - pročišćeni tekst i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8374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789, označenog kao k.č.br. 8374, livada u Cinderišću, površine 5495 m2,  vlasništvo Bagarić Irme iz Koprivnice, Hercegovačka ulica br. 8, za iznos od  1.099.000,00 kuna (slovima:jedanmilijundevedeset devettisućakuna)  sa rokom isplate od 30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0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789, označenog kao k.č.br. 8374, livada u Cinderišću, površine 5495 m2,  vlasništvo Bagarić Irme iz Koprivnice, Hercegovačka ulica br.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.099.0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1:00Z</dcterms:created>
  <dc:creator>Biserka</dc:creator>
  <dc:description/>
  <dc:language>en-US</dc:language>
  <cp:lastModifiedBy>Dijana Radotović</cp:lastModifiedBy>
  <dcterms:modified xsi:type="dcterms:W3CDTF">2008-09-15T13:19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