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 4/05.- pročišćeni tekst, 1/06.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                                                117. sjednici održanoj 15. rujna 2008. godine, donos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lat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kna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Balog Stjepanu i Neven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obrava se isplata naknade za nastalu štetu prilikom izgradnje pješačko biciklističke staze u  Koprivničkoj ulici u Herešinu, Balog Stjepanu i Nevenki iz Drnja, Dravska 17  u iznosu od 2.772,00 ku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Financijska sredstva iz točke I . ovog Zaključka teretit će Proračun Grada Koprivnice za 2008. godinu,  pozicija  4830,    konto 3831 – naknade štete pravnim fizičkim osob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GRADA   KOPRIV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944-01/08-01/ 1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37/01-07-02/1-08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PREDSJEDNIK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</w:t>
        <w:tab/>
        <w:t xml:space="preserve">             Zvonimir Mršić, pro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Koprivnica je prilikom izgradnje pješačko biciklističke staze u  Koprivničkoj ulici u Herešinu uklonio ogradu od ligustruma, na nekretnini  suvlasništvo  Balog Stjepana i Nevenke iz Drnja, Dravska 17. Visina naknade u iznosu od 2.722,00 kune utvrđena je na temelju nalaza i mišljenja ovlaštenog gospodarskog vještaka Vladimira Talana, dipl. i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9:00Z</dcterms:created>
  <dc:creator>Biserka</dc:creator>
  <dc:description/>
  <dc:language>en-US</dc:language>
  <cp:lastModifiedBy>Dijana Radotović</cp:lastModifiedBy>
  <dcterms:modified xsi:type="dcterms:W3CDTF">2008-09-15T13:18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