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91. Zakona o vlasništvu i drugim stvarnim pravima  (NN br. 91/96., 68/98., 137/99., 22/00., 73/00. i114/01.),  i  55. Statuta Grada Koprivnice (“Glasnik Grada Koprivnice” br. 6/01., 1/02., 3/05., 4/05. – pročišćeni tekst i 1/06.), Gradsko Poglavarstvo Grada Koprivnice na   117. sjednici održanoj </w:t>
      </w:r>
      <w:r>
        <w:rPr>
          <w:rFonts w:cs="Times New Roman" w:ascii="Times New Roman" w:hAnsi="Times New Roman"/>
          <w:sz w:val="24"/>
          <w:szCs w:val="24"/>
        </w:rPr>
        <w:t>15. rujna 2008. godine</w:t>
      </w:r>
      <w:r>
        <w:rPr>
          <w:rFonts w:cs="Times New Roman" w:ascii="Times New Roman" w:hAnsi="Times New Roman"/>
          <w:color w:val="000000"/>
          <w:sz w:val="24"/>
          <w:szCs w:val="24"/>
        </w:rPr>
        <w:t>, donos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prava vlasništva u javno do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prava vlasništva  zemljišta u k.o. Koprivnica u javno dobro i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35/2, cesta u Dubovečkom bregu, površine 54 m2, z.k.ul. 414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37/6, cesta u Dubovečkom bregu, površine 82 m2, z.k.ul. 414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15/10, cesta u Dubovečkom bregu, površine 59 m2, z.k.ul. 10668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15/7, cesta u Dubovečkom bregu, površine 53 m2, z.k.ul. 953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15/8, cesta u Dubovečkom bregu, površine 48 m2, z.k.ul. 9530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17/3, cesta u Dubovečkom bregu, površine 54 m2, z.k.ul. 10534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04/4, cesta u Dubovečkom bregu, površine 10 m2, z.k.ul. 919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61/4, cesta u Dubovečkom bregu, površine 20 m2, z.k.ul. 1348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65/2, cesta u Dubovečkom bregu, površine 9 m2, z.k.ul. 528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k.č.br. 10479/3, cesta u Dubovečkom bregu, površine 33 m2, z.k.ul. 12742,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.č.br. 10479/4, cesta u Dubovečkom bregu, površine 8 m2, zk.ul. 4231,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.č.br. 10494/2, cesta u  Dubovečkom bregu, površine  3 m2, zk.ul. 8626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.č.br. 10433/5, cesta u Dubovečkom bregu, površine 3 m2, zk.ul. 414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38/4, cesta u Dubovečkom bregu, površine 127 m2, z.k.ul. 9283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38/5, cesta u Dubovečkom bregu, površine 39 m2, z.k.ul. 928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38/7, cesta u Dubovečkom bregu, površine 25 m2, z.k.ul. 936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28/5, cesta u Dubovečkom bregu, površine 2 m2, z.k.ul. 918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28/4, cesta u Dubovečkom bregu, površine 10 m2, z.k.ul. 7144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98/7, cesta u Dubovečkom bregu, površine 27 m2, z.k.ul. 1040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90/3, cesta u Dubovečkom bregu, površine 25 m2, z.k.ul. 997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90/4, cesta u Dubovečkom bregu, površine 21 m2, z.k.ul. 932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90/5, cesta u Dubovečkom bregu, površine 3 m2, z.k.ul. 9324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34/6, cesta u Dubovečkom bregu, površine 26 m2, z.k.ul. 414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34/5, cesta u Dubovečkom bregu, površine 26 m2, z.k.ul. 414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72/10, cesta u Dubovečkom bregu, površine 42 m2, z.k.ul. 9267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99/2, cesta u Dubovečkom bregu, površine 45 m2, z.k.ul. 1039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15/6, cesta u Dubovečkom bregu, površine 51 m2, z.k.ul. 957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8/3, cesta u Dubovečkom bregu, površine 10 m2, z.k.ul. 912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8/4, cesta u Dubovečkom bregu, površine 37 m2, z.k.ul. 414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5/3, cesta u Dubovečkom bregu, površine 39 m2, z.k.ul. 415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5/4, cesta u Dubovečkom bregu, površine 34 m2, z.k.ul. 913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89/6, cesta u Dubovečkom bregu, površine 36 m2, z.k.ul. 913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9/8, cesta u Dubovečkom bregu, površine 65 m2, z.k.ul. 9297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89/7, cesta u Dubovečkom bregu, površine 34 m2, z.k.ul. 912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.č.br. 10489/9, cesta u Dubovečkom bregu, površine 71 m2, z.k.ul. 935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81/2, cesta u Dubovečkom bregu, površine 63 m2, z.k.ul. 963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37/5, cesta u Dubovečkom bregu, površine 72 m2, z.k.ul. 9228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.č.br. 10496/2, cesta u Dubovečkom bregu, površine 33 m2, z.k.ul. 548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944-01/04-01/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Zemljišta navedena u točki I. predloženog Zaključka  u naravi su Ulica Dubovečki breg u Koprivnici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naprijed </w:t>
      </w:r>
      <w:r>
        <w:rPr>
          <w:rFonts w:cs="Times New Roman" w:ascii="Times New Roman" w:hAnsi="Times New Roman"/>
          <w:sz w:val="24"/>
          <w:szCs w:val="24"/>
          <w:lang w:val="de-DE"/>
        </w:rPr>
        <w:t>naveden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im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am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0:00Z</dcterms:created>
  <dc:creator>N.W.A.</dc:creator>
  <dc:description/>
  <dc:language>en-US</dc:language>
  <cp:lastModifiedBy>Dijana Radotović</cp:lastModifiedBy>
  <cp:lastPrinted>2008-08-27T14:12:00Z</cp:lastPrinted>
  <dcterms:modified xsi:type="dcterms:W3CDTF">2008-09-15T13:17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