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55. Statuta Grada Koprivnice («Glasnik Grada Koprivnice» br. 6/01., 1/02., 3/05., 4/05-pročišćeni tekst i 1/06), Gradsko poglavarstvo Grada Koprivnice na 117. sjednici, održanoj 15. rujna 2008. godine,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ponude za izradu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ljnog plana uređenja «Cvjetna»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vaća se ponuda za izradu Detaljnog plana uređenja Cvjetna u Koprivnici, ponuditelja Forma-biro d.o.o. iz Koprivnice, A. Starčevića 5, u iznosu 69.50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bez PDV-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 teretit će Proračun Grada Koprivnice za 2008. godinu, pozicija 4180, konto 4126 – Ostala nematerijalna imovina - Detaljni planovi uređenja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uje se gradonačelnik Grada Koprivnice za potpis ugovora za radove iz točke I.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0-01/08-01/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1-08-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6:00Z</dcterms:created>
  <dc:creator>Sanja</dc:creator>
  <dc:description/>
  <dc:language>en-US</dc:language>
  <cp:lastModifiedBy>Dijana Radotović</cp:lastModifiedBy>
  <cp:lastPrinted>2008-08-29T08:45:00Z</cp:lastPrinted>
  <dcterms:modified xsi:type="dcterms:W3CDTF">2008-09-17T06:49:00Z</dcterms:modified>
  <cp:revision>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