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55. Statuta Grada Koprivnice («Glasnik Grada Koprivnice» br. 6/01., 1/02., 3/05., 4/05-pročišćeni tekst i 1/06), Gradsko poglavarstvo Grada Koprivnice na 117. sjednici, održanoj 15. rujna 2008. godine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donijelo j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prihvaćanju ponude za dobavu i ugradnju pješačkih senzorskih tipkala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Ulici Miklinovec i Trgu bana Josipa Jelačića u Koprivn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ihvaća se ponuda za dobavu i ugradnju pješačkih senzorskih tipkala u Ulici Miklinovec i Trgu bana Josipa Jelačića u Koprivnici, ponuditelja Selekta-prima d.o.o. iz Zagreba, I. Trnava 49, u iznosu 57.800,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a bez PDV-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nancijska sredstva iz točke I.  teretit će Proračun Grada Koprivnice za 2008. godinu, pozicija 4130, konto 3232 – Usluge tekućeg i investicijskog održavanja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ašćuje se gradonačelnik Grada Koprivnice za potpis ugovora za radove iz točke I. ovog Zaključ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onimir Mršić, pro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50-01/08-01/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/01-06/1-08-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29:00Z</dcterms:created>
  <dc:creator>Sanja</dc:creator>
  <dc:description/>
  <dc:language>en-US</dc:language>
  <cp:lastModifiedBy>Dijana Radotović</cp:lastModifiedBy>
  <cp:lastPrinted>2008-08-29T08:45:00Z</cp:lastPrinted>
  <dcterms:modified xsi:type="dcterms:W3CDTF">2008-09-15T13:15:00Z</dcterms:modified>
  <cp:revision>15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